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6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o Requerimento nº 21/2011, de minha autoria, aprovado em Sessão Ordinária realizada no dia 09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Otávio José Dezem Bertoz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1T10:35:00Z</cp:lastPrinted>
  <dcterms:modified xsi:type="dcterms:W3CDTF">2011-03-11T13:39:00Z</dcterms:modified>
  <cp:revision>11</cp:revision>
  <dc:subject/>
  <dc:title/>
</cp:coreProperties>
</file>