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97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os Diretores de Esportes e Obras</w:t>
      </w:r>
      <w:r>
        <w:rPr>
          <w:rFonts w:cs="Arial" w:ascii="Arial" w:hAnsi="Arial"/>
        </w:rPr>
        <w:t>, 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se viabilizada a construção de um campo de malha no Distrito de Turvínia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 presente propositura vem de encontro aos anseios dos moradores do Distrito de Turvínia em especial os senhores da melhor idade, onde aos domingos e finais de tarde gostam de praticar uma atividade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endo que ao ouvir moradores sugeriram a construção poderia se realizar atrás do centro de saúde local pertencente ao municípi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4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1:00Z</dcterms:created>
  <dc:creator>JORGE</dc:creator>
  <dc:description/>
  <cp:keywords/>
  <dc:language>en-US</dc:language>
  <cp:lastModifiedBy>lidiane</cp:lastModifiedBy>
  <cp:lastPrinted>2021-10-28T15:08:00Z</cp:lastPrinted>
  <dcterms:modified xsi:type="dcterms:W3CDTF">2021-11-04T12:49:00Z</dcterms:modified>
  <cp:revision>5</cp:revision>
  <dc:subject/>
  <dc:title/>
</cp:coreProperties>
</file>