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92/2021</w:t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276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INSTITUI E INCLUI NO CALENDÁRIO OFICIAL DE EVENTOS DO MUNICÍPIO DE BEBEDOURO/SP, A “SEMANA MUNICIPAL DO AGRONEGÓCIO”, E DÁ OUTRAS PROVIDÊNCIAS.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4"/>
          <w:szCs w:val="24"/>
        </w:rPr>
        <w:t>Gilberto Viana Perei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before="0" w:after="120"/>
        <w:ind w:hanging="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b/>
          <w:szCs w:val="24"/>
        </w:rPr>
        <w:t xml:space="preserve">Art. 1º.  </w:t>
      </w:r>
      <w:r>
        <w:rPr>
          <w:rFonts w:cs="Arial" w:ascii="Arial" w:hAnsi="Arial"/>
          <w:szCs w:val="24"/>
          <w:lang w:val="pt-BR"/>
        </w:rPr>
        <w:t xml:space="preserve">Fica instituído no Calendário de Eventos Oficiais do Município de Bebedouro/SP a </w:t>
      </w:r>
      <w:r>
        <w:rPr>
          <w:rFonts w:cs="Arial" w:ascii="Arial" w:hAnsi="Arial"/>
          <w:i/>
          <w:szCs w:val="24"/>
          <w:lang w:val="pt-BR"/>
        </w:rPr>
        <w:t>“Semana Municipal do Agronegócio”</w:t>
      </w:r>
      <w:r>
        <w:rPr>
          <w:rFonts w:cs="Arial" w:ascii="Arial" w:hAnsi="Arial"/>
          <w:szCs w:val="24"/>
          <w:lang w:val="pt-BR"/>
        </w:rPr>
        <w:t xml:space="preserve"> a ser comemorada anualmente e simultaneamente com a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FEIRA DE AGRONEGÓCIOS COOPERCITRUS (</w:t>
      </w:r>
      <w:r>
        <w:rPr>
          <w:rFonts w:cs="Arial" w:ascii="Arial" w:hAnsi="Arial"/>
          <w:bCs/>
          <w:szCs w:val="24"/>
          <w:lang w:val="pt-BR"/>
        </w:rPr>
        <w:t>FEACOOP)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Par1"/>
        <w:spacing w:before="0" w:after="120"/>
        <w:ind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Parágrafo único</w:t>
      </w:r>
      <w:r>
        <w:rPr>
          <w:rFonts w:eastAsia="Calibri" w:cs="Arial" w:ascii="Arial" w:hAnsi="Arial"/>
          <w:szCs w:val="24"/>
          <w:lang w:eastAsia="en-US"/>
        </w:rPr>
        <w:t xml:space="preserve">. Na hipótese de extinção da FEACOOP, a </w:t>
      </w:r>
      <w:r>
        <w:rPr>
          <w:rFonts w:cs="Arial" w:ascii="Arial" w:hAnsi="Arial"/>
          <w:i/>
          <w:szCs w:val="24"/>
          <w:lang w:val="pt-BR"/>
        </w:rPr>
        <w:t>“Semana Municipal do Agronegócio”</w:t>
      </w:r>
      <w:r>
        <w:rPr>
          <w:rFonts w:cs="Arial" w:ascii="Arial" w:hAnsi="Arial"/>
          <w:szCs w:val="24"/>
          <w:lang w:val="pt-BR"/>
        </w:rPr>
        <w:t xml:space="preserve"> será comemorada simultaneamente a outra feira que eventualmente vier a substituí-la</w:t>
      </w:r>
    </w:p>
    <w:p>
      <w:pPr>
        <w:pStyle w:val="Default"/>
        <w:spacing w:before="0" w:after="120"/>
        <w:jc w:val="both"/>
        <w:rPr/>
      </w:pPr>
      <w:r>
        <w:rPr>
          <w:b/>
        </w:rPr>
        <w:t>Art. 2º.</w:t>
      </w:r>
      <w:r>
        <w:rPr/>
        <w:t xml:space="preserve"> A semana ora instituída terá o objetivo de:</w:t>
      </w:r>
    </w:p>
    <w:p>
      <w:pPr>
        <w:pStyle w:val="Default"/>
        <w:spacing w:before="0" w:after="120"/>
        <w:jc w:val="both"/>
        <w:rPr/>
      </w:pPr>
      <w:r>
        <w:rPr/>
        <w:t>I - apresentar os conceitos essenciais do agronegócio, a relação de interdependência entre campo e cidade, e a importância do setor para a economia brasileira e mundial;</w:t>
      </w:r>
    </w:p>
    <w:p>
      <w:pPr>
        <w:pStyle w:val="Default"/>
        <w:spacing w:before="0" w:after="120"/>
        <w:jc w:val="both"/>
        <w:rPr/>
      </w:pPr>
      <w:r>
        <w:rPr/>
        <w:t>II - demonstrar a necessidade de proteção, conservação e preservação ambiental, bem como do manejo adequado dos recursos naturais, preservando a fauna e a flora;</w:t>
      </w:r>
    </w:p>
    <w:p>
      <w:pPr>
        <w:pStyle w:val="Default"/>
        <w:spacing w:before="0" w:after="120"/>
        <w:jc w:val="both"/>
        <w:rPr/>
      </w:pPr>
      <w:r>
        <w:rPr>
          <w:b/>
        </w:rPr>
        <w:t>Art. 3º.</w:t>
      </w:r>
      <w:r>
        <w:rPr/>
        <w:t xml:space="preserve">  Durante a </w:t>
      </w:r>
      <w:r>
        <w:rPr>
          <w:i/>
        </w:rPr>
        <w:t>“Semana Municipal do Agronegócio”</w:t>
      </w:r>
      <w:r>
        <w:rPr/>
        <w:t>, as Escolas Públicas e Privadas do Município de Bebedouro/SP poderão além de atender o especificado nos incisos I e II do Art. 2º desta lei, mostrar a importância do associativismo e cooperativismo além de despertar nos alunos o interesse para as atividades profissionais e possibilidade de empreendedorismo no Setor Agropecuári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com a execução da presente lei correrão à conta de dotações orçamentárias próprias.</w:t>
      </w:r>
    </w:p>
    <w:p>
      <w:pPr>
        <w:pStyle w:val="Normal"/>
        <w:spacing w:before="0" w:after="12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. 5º </w:t>
      </w:r>
      <w:r>
        <w:rPr>
          <w:rFonts w:eastAsia="Calibri" w:cs="Arial" w:ascii="Arial" w:hAnsi="Arial"/>
          <w:sz w:val="24"/>
          <w:szCs w:val="24"/>
          <w:lang w:eastAsia="en-US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novembro de 2021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                    </w:t>
      </w: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m as sucessivas crises de ordem econômica ou políticas pelas quais o Brasil tem passado depois da redemocratização, o setor do agronegócio nunca se fragilizou e sistematicamente descobriu formas de se desenvolver e de ser objeto de destaque interno e internacional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nas para demonstrar a relevância que o setor tem para o país em termos econômicos, o PIB do agronegócio brasileiro avançou 24,31% em 2020 em relação a 2019, e representa 26,6% no PIB brasileiro, com recursos na ordem de quase R$ 2 trilhões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lado do emprego, só no ano de 2020, em que o país foi atingido brutalmente pela pandemia, o setor não só preservou todos os seus postos de trabalho como gerou mais de 60 mil novos postos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importante que os números, entretanto é a segurança alimentar. Tanto a FAO, Organização das Nações Unidas para Agricultura e Alimentação, quanto a OCDE, Organização para a Cooperação e Desenvolvimento Econômico, colocam o Brasil em posição de destaque para prover a segurança alimentar mundial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notar que o rápido crescimento da população mundial nas próximas décadas, projeção feita pela Organização das Nações Unidas, exigirá dos produtores um incremento na produção de alimentos na ordem de 70% até 205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oportunidade exigirá não só investimentos em produção e tecnologia no setor, mas também educação de toda a sociedade sobre as potencialidades e desafios do campo para que, cientes dos riscos econômicos, ambientais e de segurança alimentar, os cidadãos de hoje e do futuro façam suas escolhas de forma segura, sem preconceitos ou vieses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vê, o agronegócio movimenta a economia brasileira, preserva o meio ambiente através de seu uso sustentável, gera empregos e alimentam o nosso país e o mundo. Temos motivos de sobra para nos orgulhar desse setor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destes enormes potenciais propomos este Projeto de Lei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pedimos aos nobres Pares a aprovação do Presente Projeto de Lei, que vem enaltecer e detalhar a importância do Agronegócio para o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nov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L/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jorge</dc:creator>
  <dc:description/>
  <cp:keywords/>
  <dc:language>en-US</dc:language>
  <cp:lastModifiedBy>lidiane</cp:lastModifiedBy>
  <cp:lastPrinted>2021-10-28T15:24:00Z</cp:lastPrinted>
  <dcterms:modified xsi:type="dcterms:W3CDTF">2021-11-04T12:53:00Z</dcterms:modified>
  <cp:revision>5</cp:revision>
  <dc:subject/>
  <dc:title>COMISSÃO DE JUSTIÇA E REDAÇÃO</dc:title>
</cp:coreProperties>
</file>