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967/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que seja feita a limpeza de um terreno, localizada na confluência das Alamedas Peruíbe e Guarapari com a Avenida Mario Rimoli, no Jardim São Fernando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 xml:space="preserve">O referido terreno vem causando muitas reclamações dos moradores das adjacências, </w:t>
        <w:tab/>
        <w:t>devido à grande quantidade de lixo depositados nos terren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8 de outubro de 202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21-11-04T12:56:00Z</dcterms:modified>
  <cp:revision>22</cp:revision>
  <dc:subject/>
  <dc:title/>
</cp:coreProperties>
</file>