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o Plano Plurianual do município para o período 2022 a 2025 e define as metas e prioridades da administração pública municipal para o exercício de 202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stabelece, nos termos do art. 165,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da Constituição, o Plano Plurianual (PPA) do município para o quadriênio 2022/2025, no qual são definidas as diretrizes, os objetivos e as metas da administração pública municipal para as despesas de capital e outras delas decorrentes e para as relativas aos programas de duração continuada, na forma dos Anexos I a 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lano Plurianual compreende a atuação de todos os órgãos da Administração Direta e Indireta, inclusive da Câmara Municipal, bem como das empresas de que o município detém o controle acionário, consideradas, nos termos da Lei Complementar n. 101, de 4 de maio de 2000, de caráter depe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caso de empresas de caráter não dependente, somente seus investimentos estão incluídos nos programas e ações constantes dos anex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 estabelecidas para o quadriênio 2022/2025 as seguintes diretrizes norteadoras da execução dos programas e ações a cargo dos órgãos municip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implementação de projetos na área de cultura, por meio do teatro, da música, da dança, das artes plásticas e demais manifestaçõe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a educação, priorização da educação infant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vestimentos no desenvolvimento econômico, na geração de emprego e renda e infraestrutura e mobilidade urba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fesa do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rioridade no ajuste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melhoria da qualidade dos serviços administrativos e dos serviços prestados pela municipalidade, inclusive via intern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ração de investimentos públicos e privados na área de hab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 - gestões com o Estado e a União para melhorar o atendimento à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X - capacitação permanente dos servi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racionalização dos gastos públicos correntes para liberar recursos para invest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estimativas das receitas e dos valores dos programas e ações constantes dos anexos desta lei são fixadas exclusivamente para conferir consistência ao Plano, não constituindo limites para a elaboração das leis de diretrizes orçamentárias, das leis orçamentárias e das suas mod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leis orçamentárias ou nas que autorizarem a abertura de créditos adicionais, assim como nas leis de diretrizes orçamentárias e nos créditos extraordinários, poderão ser criados programas ou ações ou modificados os existentes, considerando-se, em decorrência, alterado o Plano Pluri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metas e prioridades da administração pública municipal para o exercício de 2022, na conformidade do exigido pelo art. 165,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da Constituição, são as fixadas no Anexo VI, integrante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4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1-04T12:03:00Z</dcterms:modified>
  <cp:revision>40</cp:revision>
  <dc:subject/>
  <dc:title/>
</cp:coreProperties>
</file>