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6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0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o Requerimento nº 22/2011, de autoria do Vereador Nelson Sanchez Filho, aprovado em Sessão Ordinária realizada no dia 09 de març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ônio Carlos Valente da Sil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TELEFÔNICA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3-11T13:06:00Z</dcterms:modified>
  <cp:revision>157</cp:revision>
  <dc:subject/>
  <dc:title> OEC/548/2006 – las</dc:title>
</cp:coreProperties>
</file>