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64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Prefeito Municipal, </w:t>
      </w:r>
      <w:r>
        <w:rPr>
          <w:rFonts w:cs="Arial" w:ascii="Arial" w:hAnsi="Arial"/>
          <w:b/>
          <w:i/>
        </w:rPr>
        <w:t>Sr. Lucas Gibin Seren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o uso de Equipamentos de Proteção Individual (EPI) e o uso das redes e/ou telas de proteção para a roçagem referente aos serviços de jardinagem aos trabalhadores que realizam as limpezas das guias e capina do mato nas guias e sarjetas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os trabalhadores que realizam a limpeza das guias e capina do mato nas guias e sarjetas não estão fazendo o devido uso dos Equipamentos de Proteção Individual (EPI) e tampouco o uso das redes e/ou telas de proteção para roçagem referente aos serviços de jardinagem no municípi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finalidade dessa indicação é trazer segurança a população que, com o uso da rede e/ou tela de proteção evitará que alguma pedra, caco de vidro, galhos, dentre outros objetos, sejam lançados e cause ferimento às pessoas que transitam pela via/calçada ou danos aos veículo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outu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</w:t>
      </w:r>
      <w:r>
        <w:rPr>
          <w:rFonts w:cs="Arial" w:ascii="Arial" w:hAnsi="Arial"/>
          <w:b/>
          <w:shd w:fill="FFFFFF" w:val="clear"/>
        </w:rPr>
        <w:t>Jorge Emanoel Cardoso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>Jorge Cardoso – DEM                                               Vereadora - DEM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 xml:space="preserve">VEREADOR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2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11-04T13:00:00Z</dcterms:modified>
  <cp:revision>4</cp:revision>
  <dc:subject/>
  <dc:title/>
</cp:coreProperties>
</file>