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62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0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09 de març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19/2011, de autoria da Vereadora Sebastiana Maria Ribeiro Tavares de Camargo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 xml:space="preserve">- Nº 20/2011, de autoria do Vereador Carlos Alberto Costa;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1/2011, de minha autori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3/2011, de autoria do Vereador Valdeci Ramos de Castr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03-11T12:10:00Z</dcterms:modified>
  <cp:revision>189</cp:revision>
  <dc:subject/>
  <dc:title> OEC/548/2006 – las</dc:title>
</cp:coreProperties>
</file>