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MODIFICATIVA N. 01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Mesa Diretora, que dá nova redação aos parágrafos único dos artigos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e 9º do Substitutivo ao Projeto de Resolução 03/2021, de autoria da Mesa Diretora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O parágrafo único do artigo 8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do Substitutivo ao Projeto de Resolução 03/2021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Default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Parágrafo único: È vedado ao Diretor Presidente a prática de atos ou atividades políticos partidárias que impliquem qualquer militância política, dentro das atividades da Escola do Legislativo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ab/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b/>
          <w:sz w:val="24"/>
          <w:lang w:val="pt-BR"/>
        </w:rPr>
        <w:t xml:space="preserve">2. </w:t>
      </w:r>
      <w:r>
        <w:rPr>
          <w:rFonts w:cs="Arial" w:ascii="Arial" w:hAnsi="Arial"/>
          <w:sz w:val="24"/>
          <w:lang w:val="pt-BR"/>
        </w:rPr>
        <w:t>O parágrafo único do artigo 9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do Substitutivo ao Projeto de Resolução 03/2021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Default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Parágrafo único: È vedado ao Diretor Acadêmico a prática de atos ou atividades políticos partidárias que impliquem qualquer militância política, dentro das atividades da Escola do Legislativo.</w:t>
      </w:r>
    </w:p>
    <w:p>
      <w:pPr>
        <w:pStyle w:val="Default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. 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27 de outubro de 2021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right="-283" w:hanging="0"/>
        <w:rPr/>
      </w:pPr>
      <w:bookmarkStart w:id="0" w:name="OLE_LINK1"/>
      <w:bookmarkEnd w:id="0"/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Jorge Emanoel Cardoso Rocha                     Edgar Cheli Junior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PRESIDENTE                                     VICE-PRESIDENTE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                     Gilberto Viana Pereira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1º SECRETÁRIO</w:t>
        <w:tab/>
        <w:t xml:space="preserve">                            2º SECRETÁRIO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Indent"/>
        <w:ind w:right="-283" w:hanging="0"/>
        <w:jc w:val="center"/>
        <w:rPr>
          <w:rFonts w:ascii="Arial" w:hAnsi="Arial" w:cs="Arial"/>
          <w:szCs w:val="24"/>
        </w:rPr>
      </w:pPr>
      <w:bookmarkStart w:id="1" w:name="OLE_LINK1"/>
      <w:bookmarkEnd w:id="1"/>
      <w:r>
        <w:rPr>
          <w:rFonts w:cs="Arial" w:ascii="Arial" w:hAnsi="Arial"/>
          <w:b/>
          <w:bCs/>
          <w:szCs w:val="24"/>
          <w:u w:val="single"/>
        </w:rPr>
        <w:t>JUSTIFICATIVA</w:t>
      </w:r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Apresentamos esta emenda com o único objetivo de incluir esta expressão aos parágrafos único aos artigos 8</w:t>
      </w:r>
      <w:r>
        <w:rPr>
          <w:rFonts w:cs="Microsoft Sans Serif" w:ascii="Microsoft Sans Serif" w:hAnsi="Microsoft Sans Serif"/>
        </w:rPr>
        <w:t>º e 9º</w:t>
      </w:r>
      <w:r>
        <w:rPr>
          <w:rFonts w:cs="Arial" w:ascii="Arial" w:hAnsi="Arial"/>
        </w:rPr>
        <w:t xml:space="preserve">: “dentro das atividades da Escola do Legislativo” para melhor entendimento de interpretação.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Jorge Emanoel Cardoso Rocha                        Edgar Cheli Junior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PRESIDENTE                                        VICE-PRESIDENTE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</w:rPr>
        <w:t>João Vitor Alves Martins                         Gilberto Viana Pereira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1º SECRETÁRIO</w:t>
        <w:tab/>
        <w:t xml:space="preserve">                             2º SECRETÁRIO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18:00Z</dcterms:created>
  <dc:creator>JORGE</dc:creator>
  <dc:description/>
  <cp:keywords/>
  <dc:language>en-US</dc:language>
  <cp:lastModifiedBy>lidiane</cp:lastModifiedBy>
  <cp:lastPrinted>2021-03-17T13:43:00Z</cp:lastPrinted>
  <dcterms:modified xsi:type="dcterms:W3CDTF">2021-11-03T18:52:00Z</dcterms:modified>
  <cp:revision>7</cp:revision>
  <dc:subject/>
  <dc:title>EMENDA SUPRESSIVA Nº 01/2006</dc:title>
</cp:coreProperties>
</file>