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. 01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ao caput do artigo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90/2021, de autoria do vereador Gilberto Viana Pereira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O caput do artigo 4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o PL 90/2021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i/>
        </w:rPr>
        <w:t>Art. 4º</w:t>
      </w:r>
      <w:r>
        <w:rPr>
          <w:rFonts w:cs="Arial" w:ascii="Arial" w:hAnsi="Arial"/>
          <w:i/>
        </w:rPr>
        <w:t xml:space="preserve"> Para a implementação das atividades, manifestações artísticas e culturais, além dos trabalhos evangelísticos e católicos desenvolvidos pelas comunidades evangélica e católica do município de Bebedouro, poderão as igrejas evangélicas e católicas de que trata esta lei ter a colaboração do Poder Executivo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ab/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27 de outubro de 2021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elo dos Santos de Oliveira     Vagner Castro Souza    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PRESIDENTE                               RELATOR                       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Apresentamos esta emenda com o objetivo de melhorar a redação do caput do artigo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dele excluir a expressão “Poder Legislativo”, já que, como deixamos claro em nosso parecer, a atuação deste poder está circunscrita a atividades tipicamente legislativas e fiscalizatória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35:00Z</dcterms:created>
  <dc:creator>JORGE</dc:creator>
  <dc:description/>
  <cp:keywords/>
  <dc:language>en-US</dc:language>
  <cp:lastModifiedBy>jorge</cp:lastModifiedBy>
  <cp:lastPrinted>2021-03-17T13:43:00Z</cp:lastPrinted>
  <dcterms:modified xsi:type="dcterms:W3CDTF">2021-10-28T17:47:00Z</dcterms:modified>
  <cp:revision>7</cp:revision>
  <dc:subject/>
  <dc:title>EMENDA SUPRESSIVA Nº 01/2006</dc:title>
</cp:coreProperties>
</file>