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do dia vinte e oito do mês de outubro do ano dois mil e vinte e um, reuniu-se, excepcionalmente,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90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Gilberto Viana Pereira, que institui a Semana Municipal da Cultura Cristã no município de Bebedouro e dá outras providências, com a </w:t>
      </w:r>
      <w:r>
        <w:rPr>
          <w:rFonts w:cs="Arial" w:ascii="Arial" w:hAnsi="Arial"/>
          <w:i/>
          <w:sz w:val="24"/>
          <w:szCs w:val="24"/>
        </w:rPr>
        <w:t>Emenda Modificativa 01/2021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 que dá nova redação ao caput do artigo 4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Projeto de Decreto Legislativo 08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Vagner Castro Souza, que concede título de Cidadão Bebedourense ao Excelentíssimo Deputado Federal Senhor Ricardo Silva, que especifica e dá outras providências; </w:t>
      </w:r>
      <w:r>
        <w:rPr>
          <w:rFonts w:cs="Arial" w:ascii="Arial" w:hAnsi="Arial"/>
          <w:i/>
          <w:sz w:val="24"/>
          <w:szCs w:val="24"/>
        </w:rPr>
        <w:t>Projeto de Decreto Legislativo 10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Vagner Castro Souza, que concede título de Cidadão Bebedourense ao Senhor Ademir Castorino de Castro, que especifica e dá outras providências; </w:t>
      </w:r>
      <w:r>
        <w:rPr>
          <w:rFonts w:cs="Arial" w:ascii="Arial" w:hAnsi="Arial"/>
          <w:i/>
          <w:sz w:val="24"/>
          <w:szCs w:val="24"/>
        </w:rPr>
        <w:t>Projeto de Decreto Legislativo 11/2021</w:t>
      </w:r>
      <w:r>
        <w:rPr>
          <w:rFonts w:cs="Arial" w:ascii="Arial" w:hAnsi="Arial"/>
          <w:b w:val="false"/>
          <w:sz w:val="24"/>
          <w:szCs w:val="24"/>
        </w:rPr>
        <w:t>, de autoria da edilidade, que concede a Medalha Cel. Raul Furquim ao Sr. Geraldo José Rodrigues Alckmin Filho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1-04T12:36:00Z</dcterms:modified>
  <cp:revision>41</cp:revision>
  <dc:subject/>
  <dc:title>Ata da 28ª reunião da Comissão de Assuntos Gerais do ano 2021, realizada em 28/10</dc:title>
</cp:coreProperties>
</file>