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61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Excelência as Indicações apresentadas em Sessão Ordinária realizada no dia 09 de março do corrente ano: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s 61, 63, 64, 65 e 67/2011, de autoria da Vereadora Sebastiana Maria Ribeiro Tavares de Camargo;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- Nº 62/2011, de minha autoria e dos Vereadores Sebastiana Maria Ribeiro Tavares de Camargo e Antonio Sampaio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- Nº 66/2011, de autoria do Vereador José Baptista de Carvalho Neto. 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ão Batista Bianchini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03-10T15:53:00Z</cp:lastPrinted>
  <dcterms:modified xsi:type="dcterms:W3CDTF">2011-03-10T19:39:00Z</dcterms:modified>
  <cp:revision>84</cp:revision>
  <dc:subject/>
  <dc:title/>
</cp:coreProperties>
</file>