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60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0 de març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s Indicações nºs 59 e 60/2011, de autoria da Vereadora Sebastiana Maria Ribeiro Tavares de Camargo, e também cópias dos Requerimentos nº 19/2011, de autoria da Vereadora Sebastiana Maria Ribeiro Tavares de Camargo, e nº 23/2011, de autoria do Vereador Valdeci Ramos de Castro, respectivamente apresentadas e aprovados em Sessão Ordinária realizada no dia 09 de març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11T12:20:00Z</dcterms:modified>
  <cp:revision>20</cp:revision>
  <dc:subject/>
  <dc:title/>
</cp:coreProperties>
</file>