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5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conserto das avarias na iluminação da Rua Oscar Cardassi, no Residencial Antonia Santaella. São dois pontos sem energia, um em frente ao número 138 e o outro ao lado do ba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stabelecimento da iluminação irá mitigar as deficiências de tráfego, reduzir as chances de acidentes e perigos aos transeu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faz necessário uma maior observância quanto ações simples na zeladoria municip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ferido local é de grande fluxo de trânsito e é necessária grande celeridade na resolu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1-04T18:03:00Z</dcterms:modified>
  <cp:revision>11</cp:revision>
  <dc:subject/>
  <dc:title/>
</cp:coreProperties>
</file>