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56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1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08/2011, de autoria do Vereador Rodrigo da Silva, aprovada em Sessão Ordinária realizada no dia 28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arco Maia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3-02T13:03:00Z</dcterms:modified>
  <cp:revision>12</cp:revision>
  <dc:subject/>
  <dc:title/>
</cp:coreProperties>
</file>