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95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o conserto das avarias na iluminação da Rua José de Almeida Senna, no Jardim Centenári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restabelecimento da iluminação irá mitigar as deficiências de tráfego, reduzir as chances de acidentes e perigos aos transeu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e faz necessário uma maior observância quanto ações simples na zeladoria municipa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referido local é de grande fluxo de trânsito e é necessária grande celeridade na resolu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jorge</cp:lastModifiedBy>
  <cp:lastPrinted>2015-08-31T09:13:00Z</cp:lastPrinted>
  <dcterms:modified xsi:type="dcterms:W3CDTF">2021-11-04T18:03:00Z</dcterms:modified>
  <cp:revision>10</cp:revision>
  <dc:subject/>
  <dc:title/>
</cp:coreProperties>
</file>