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954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 xml:space="preserve">Indico ao Prefeito Municipal, Exmo. Sr. Lucas Gibin Seren, nos termos regimentais, que através do Departamento de Trânsito, instale um semáforo na </w:t>
      </w:r>
      <w:r>
        <w:rPr>
          <w:rStyle w:val="Emphasis"/>
          <w:b/>
        </w:rPr>
        <w:t>Avenida Raul Furquim com a Rua Duque de Caxias, Centro</w:t>
      </w:r>
      <w:r>
        <w:rPr>
          <w:rStyle w:val="Emphasi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Visando um trânsito seguro, a referida indicação propõe a instalação de semáforo na referida Avenida com a Rua Duque de Caxias devido ao grande número de acidentes que vem ocorrendo no loca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 xml:space="preserve">Tendo em vista que o cruzamento em questão tem grande movimento de veículos e motocicletas, e é de grande risco para os pedestres que tem que atravessar o mesmo, com a instalação deste semáforo, seria de grande valia para que os acidentes constantes sejam evitados. 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Dessa forma, solicito que seja determinada a realização do serviç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22 de outubr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Jorge E. Cardoso Rocha                    Edgar Cheli Junior               Eliana B. F. M. Ferraz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Jorge Cardoso – DEM                    Dr. Edgar Cheli – PSDB            Eliana Merchan - DEM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VEREADOR                                     VEREADOR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4:00Z</dcterms:created>
  <dc:creator>JORGE</dc:creator>
  <dc:description/>
  <cp:keywords/>
  <dc:language>en-US</dc:language>
  <cp:lastModifiedBy>jorge</cp:lastModifiedBy>
  <cp:lastPrinted>2021-08-06T08:48:00Z</cp:lastPrinted>
  <dcterms:modified xsi:type="dcterms:W3CDTF">2021-11-04T18:03:00Z</dcterms:modified>
  <cp:revision>3</cp:revision>
  <dc:subject/>
  <dc:title/>
</cp:coreProperties>
</file>