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223/2021 – bn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7 de outubro de 202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172/2021, de autoria do Vereador João Vitor Alves Martins, aprovado em Sessão Ordinária realizada no dia 25 de outu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éria Maria Peixoto Larêd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CRETÁRIA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8:0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10-27T14:47:00Z</dcterms:modified>
  <cp:revision>3</cp:revision>
  <dc:subject/>
  <dc:title/>
</cp:coreProperties>
</file>