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9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Indicação nº 913/2021, de autoria do Vereador Gilberto Viana Pereira, apresentado em Sessão Ordinária realizada no 25 de outu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3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27T14:05:00Z</dcterms:modified>
  <cp:revision>3</cp:revision>
  <dc:subject/>
  <dc:title/>
</cp:coreProperties>
</file>