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318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7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s das Indicações apresentadas em Sessão Ordinária realizada no dia 25 de outubro últim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902, 903, 904, 916 e 917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909, 910, 914 e 916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928 e 929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05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10-27T13:58:00Z</dcterms:modified>
  <cp:revision>3</cp:revision>
  <dc:subject/>
  <dc:title/>
</cp:coreProperties>
</file>