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31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27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25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02, 903, 904, 916 e 917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905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06, 907, 908, 918, 919, 920, 921, 922 e 923/2021, de autoria do Vereador Vagner de Castro de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909, 910, 911, 912, 913 e 914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915/2021, de autoria das Vereadoras Eliana Braga Fróes Merchan Ferraz e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924, 931 e 932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925, 926, 927, 928, 929 e 930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1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10-27T13:38:00Z</dcterms:modified>
  <cp:revision>3</cp:revision>
  <dc:subject/>
  <dc:title/>
</cp:coreProperties>
</file>