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GUNDA SESSÃO ORDINÁRIA DO ANO DOIS MIL E VINTE E UM, REALIZADA AOS VINTE E CINCO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cinco do mês de outubr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to contínuo, solicitou ao vereador Paulo Bianchini que lesse um versículo da Bíblia Sagrada na tribuna. Feita a leitura, o presidente indagou dos edis se estavam de acordo com o teor da ata da 31</w:t>
      </w:r>
      <w:r>
        <w:rPr>
          <w:rFonts w:cs="Arial" w:ascii="Microsoft Sans Serif" w:hAnsi="Microsoft Sans Serif"/>
          <w:bCs/>
        </w:rPr>
        <w:t>ª</w:t>
      </w:r>
      <w:r>
        <w:rPr>
          <w:rFonts w:cs="Arial" w:ascii="Arial" w:hAnsi="Arial"/>
          <w:bCs/>
        </w:rPr>
        <w:t xml:space="preserve"> (trigésima primeir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 da Prefeitura Municipal de Bebedouro (7 ofícios); </w:t>
      </w:r>
      <w:r>
        <w:rPr>
          <w:rFonts w:cs="Arial" w:ascii="Arial" w:hAnsi="Arial"/>
        </w:rPr>
        <w:t xml:space="preserve">balancetes da Prefeitura, do SAAEB, do SASEMB e do IMESB referentes ao mês de setembro de 2021; </w:t>
      </w:r>
      <w:r>
        <w:rPr>
          <w:rFonts w:cs="Arial" w:ascii="Arial" w:hAnsi="Arial"/>
          <w:bCs/>
        </w:rPr>
        <w:t xml:space="preserve">da </w:t>
      </w:r>
      <w:r>
        <w:rPr>
          <w:rFonts w:cs="Arial" w:ascii="Arial" w:hAnsi="Arial"/>
        </w:rPr>
        <w:t xml:space="preserve">CPFL Paulista; da APAE de Bebedouro; do Tribunal de Justiça do Estado de São Paulo; da Associação Paulista de Escola do Legislativo e Contas; da vereadora Mariangela Mussolini; das vereadoras Eliana Merchan e Mariangela Mussolini; do servidor da Casa Miguel Quessada. OFÍCIOS A VEREADOR(A) - da vereadora Eliana Merchan, presidente da CFO, ao vereador Chanel. </w:t>
      </w:r>
      <w:r>
        <w:rPr>
          <w:rFonts w:cs="Arial" w:ascii="Arial" w:hAnsi="Arial"/>
          <w:u w:val="single"/>
        </w:rPr>
        <w:t>PROJETOS</w:t>
      </w:r>
      <w:r>
        <w:rPr>
          <w:rFonts w:cs="Arial" w:ascii="Arial" w:hAnsi="Arial"/>
        </w:rPr>
        <w:t xml:space="preserve"> - Projeto de Lei 86/2021, de autoria da vereadora Eliana Merchan - Democratas -, que dispõe sobre a instalação de banheiros químicos adaptados às necessidades de pessoas com deficiência ou mobilidade reduzida em eventos públicos no âmbito do município de Bebedouro e dá outras providências. Projeto de Lei 87/2021, de autoria do Poder Executivo, que altera dispositivos da Lei Municipal 3.631, de 6 de dezembro de 2006, que especifica. Projeto de Lei 88/2021, de autoria do Poder Executivo, que altera dispositivos da Lei Municipal 5.046, de 10 de novembro de 2015, regulamentada pelo Decreto 11.812, de 11 de novembro de 2015, que especifica. Projeto de Lei 89/2021, de autoria dos vereadores Gilberto Viana - MDB - e Tchelão - PDT -, que dispõe sobre a instituição do Selo Empresa Amiga do Esporte e do Lazer no município de Bebedouro. Projeto de Lei 90/2021, de autoria do vereador Gilberto Viana - MDB -, que institui a Semana Municipal da Cultura Cristã no município de Bebedouro e dá outras providências. Projeto de Decreto Legislativo 08/2021, de autoria do vereador Dr. Vagner - PSB -, que concede título de Cidadão Bebedourense ao Excelentíssimo Deputado Federal Senhor Ricardo Silva, que especifica e dá outras providências. Projeto de Decreto Legislativo 10/2021, de autoria do vereador Dr. Vagner - PSB -, que concede título de Cidadão Bebedourense ao Senhor Ademir Castorino de Castro,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a Eliana Merchan - Democratas</w:t>
      </w:r>
      <w:r>
        <w:rPr>
          <w:rFonts w:cs="Arial" w:ascii="Arial" w:hAnsi="Arial"/>
        </w:rPr>
        <w:t xml:space="preserve"> - 905/2021 - indica ao Prefeito que, junto com o diretor de Obras, determine a realização de recapeamento asfáltico na Rua Dr. Plauto Guimarães Reif, Jardim São Carlos; </w:t>
      </w:r>
      <w:r>
        <w:rPr>
          <w:rFonts w:cs="Arial" w:ascii="Arial" w:hAnsi="Arial"/>
          <w:u w:val="single"/>
        </w:rPr>
        <w:t>vereadoras Eliana Merchan - Democratas - e Mariangela Mussolini - MDB</w:t>
      </w:r>
      <w:r>
        <w:rPr>
          <w:rFonts w:cs="Arial" w:ascii="Arial" w:hAnsi="Arial"/>
        </w:rPr>
        <w:t xml:space="preserve"> - 915/2021 - indicam ao Prefeito que, nos moldes do anteprojeto de lei em anexo, encaminhe-nos projeto de lei instituindo o Banco de Ração para Animais no município de Bebedouro; </w:t>
      </w:r>
      <w:r>
        <w:rPr>
          <w:rFonts w:cs="Arial" w:ascii="Arial" w:hAnsi="Arial"/>
          <w:u w:val="single"/>
        </w:rPr>
        <w:t>vereador Gilberto Viana - MDB</w:t>
      </w:r>
      <w:r>
        <w:rPr>
          <w:rFonts w:cs="Arial" w:ascii="Arial" w:hAnsi="Arial"/>
        </w:rPr>
        <w:t xml:space="preserve"> - 909/2021 - indica ao Prefeito e ao diretor de Obras que determinem o reparo asfáltico na Rua Jaboticabal, esquina com a Rua Natal Butião, Jardim Ciranda; 910/2021 - indica ao Prefeito, ao diretor de Obras e ao responsável pela Garagem Municipal que determinem a imediata limpeza das guias e sarjetas da Rua Dr. Brandão Veras, nos quarteirões compreendidos entre as ruas Quintino Bocaiúva e Tibúrcio Gonçalves; 911/2021 - reitera a Indicação 350/2021 ao Prefeito, para que, junto com a diretora de Planejamento Urbano, determine a poda das árvores e a troca das luzes do poste da Praça Antônio Talarico, Jardim Ciranda; 912/2021 - indica ao Prefeito que verifique a viabilidade do envio da máquina niveladora ao Assentamento Reage Brasil, zona rural; 913/2021 - indica ao Prefeito e ao secretário de Educação que viabilizem estudos sobre a possibilidade de os alunos do Assentamento Reage Brasil que fazem uso do transporte escolar serem deixados à porta de seus lotes; 914/2021 - indica ao Prefeito, ao secretário de Defesa e ao diretor de Obras que realizem reparo na pavimentação asfáltica da Avenida Prefeito Joaquim Alves Guimarães, precisamente na rotatória do CSU Tancredo de Almeida Neves (Tancredão); 931/2021 - indica ao Prefeito que determine a realização de serviços de pavimentação asfáltica na Rua Pedro Varrichio, próximo à praça Olímpio Alves Kobal, Jardim Cláudia I; 932/2021 - indica ao Prefeito que determine a realização de serviços de pavimentação asfáltica e limpeza de galhos na Avenida Vicente Ceriana César, ao longo dos Jardins Cláudia I e Cláudia II;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925/2021 - indica ao Prefeito e ao presidente do SAAEB Ambiental que determinem a realização da operação tapa-buracos na Alameda Eugênio de Oliveira e Silva, em frente ao número 33, Jardim Cláudia II; 926/2021 - indica ao Prefeito e ao presidente do SAAEB Ambiental que determinem a realização da operação tapa-buracos na Rua Acre, em frente ao número 26, Jardim Casagrande; 927/2021 - indica ao Prefeito e ao presidente do SAAEB Ambiental que determinem a realização de reparo na rede de água e a operação tapa-buracos na Alameda José Agostinho Marques Porto Júnior, em frente ao número 95, Jardim Menino Deus II; 928/2021 - indica ao Prefeito e ao diretor de Obras que determinem a realização da operação tapa-buracos no cruzamento da Avenida Quito Stamato com a Rua José Guedes de Oliveira, Centro; 929/2021 - indica ao Prefeito e ao diretor de Obras que determinem a realização da operação tapa-buracos e o reparo na canaleta de escoamento de águas pluviais no cruzamento da Rua Mauro de Abreu Izique com a Rua Amapá, Jardim Casagrande; 930/2021 - indica ao Prefeito e ao presidente do SAAEB Ambiental que determinem a realização da operação tapa-buracos na Rua Antônio Gomes, em frente ao número 1164, Jardim União; </w:t>
      </w:r>
      <w:r>
        <w:rPr>
          <w:rFonts w:cs="Arial" w:ascii="Arial" w:hAnsi="Arial"/>
          <w:u w:val="single"/>
        </w:rPr>
        <w:t>vereador João Vitor Martins - Cidadania23</w:t>
      </w:r>
      <w:r>
        <w:rPr>
          <w:rFonts w:cs="Arial" w:ascii="Arial" w:hAnsi="Arial"/>
        </w:rPr>
        <w:t xml:space="preserve"> - 924/2021 - reitera a Indicação 235/2021 ao Prefeito e ao diretor de Obras, para que procedam à vistoria asfáltica no entroncamento da Rua Renor Oliver com a Rua Brandão Veras, objetivando a realização da operação tapa-buracos em alguns pontos e o recapeamento de outros mais críticos, bem como a construção de canaleta para o adequado escoamento das águas pluviais no referido local; 931/2021 - indica ao Prefeito que determine a realização de serviços de pavimentação asfáltica na Rua Pedro Varrichio, próximo à praça Olímpio Alves Kobal, Jardim Cláudia I; 932/2021 - indica ao Prefeito que determine a realização de serviços de pavimentação asfáltica e limpeza de galhos na Avenida Vicente Ceriana César, altura dos Jardins Cláudia I e II; </w:t>
      </w:r>
      <w:r>
        <w:rPr>
          <w:rFonts w:cs="Arial" w:ascii="Arial" w:hAnsi="Arial"/>
          <w:u w:val="single"/>
        </w:rPr>
        <w:t>vereador Paulo Bianchini - Solidariedade</w:t>
      </w:r>
      <w:r>
        <w:rPr>
          <w:rFonts w:cs="Arial" w:ascii="Arial" w:hAnsi="Arial"/>
        </w:rPr>
        <w:t xml:space="preserve"> - 902/2021 - indica ao Prefeito e ao diretor de Obras que determinem a realização da operação tapa-buracos na Avenida Quito Stamato, cruzamento com a Rua José Guedes de Oliveira, Jardim do Sonho; 903/2021 - indica ao Prefeito e ao diretor de Obras que determinem a realização da operação tapa-buracos na Brandão Veras, altura do número 2417, Centro; 904/2021 - indica ao Prefeito e ao diretor de Obras que determinem a realização da operação tapa-buracos na Rua Holanda, altura do número 77, Jardim Esplanada; 916/2021 - indica ao Prefeito e ao diretor de Obras que determinem a realização da operação tapa-buracos na Rua Plauto Guimarães Reiff, altura do número 512, Jardim São Carlos; 917/2021 - indica ao Prefeito Municipal e ao diretor de Obras que determinem a revisão e reparos no telhado, bem como em todo o sistema de canaletas e condutores de águas pluviais, na Unidade Básica de Saúde Dr. Petrônio Stamato Reiff, Residencial Dr. Pedro Paschoal; </w:t>
      </w:r>
      <w:r>
        <w:rPr>
          <w:rFonts w:cs="Arial" w:ascii="Arial" w:hAnsi="Arial"/>
          <w:u w:val="single"/>
        </w:rPr>
        <w:t>vereador Dr. Vagner - PSB</w:t>
      </w:r>
      <w:r>
        <w:rPr>
          <w:rFonts w:cs="Arial" w:ascii="Arial" w:hAnsi="Arial"/>
        </w:rPr>
        <w:t xml:space="preserve"> - 906/2021 - indica ao Prefeito que, junto com o diretor de Obras, determine a execução de serviços de manutenção, bem como reparos no telhado, no Posto de Saúde Dr. Petrônio Stamato Reiff, Residencial Dr. Pedro Paschoal; 907/2021 - indica ao Prefeito que, junto com o diretor de Obras, determine a execução de serviços de manutenção, bem como reparos no telhado, no Posto de Saúde Dr. Tasso Paraíso Cavalcanti de Albuquerque, Residencial Santaella; 908/2021 - indica ao Prefeito que, junto com o responsável pela Engenharia Elétrica, providencie a troca de lâmpadas para LED em toda a extensão da Avenida Raul Furquim; 918/2021 - indica ao Prefeito que determine a realização de serviços de pavimentação asfáltica na confluência da Rua Alexandre Feltrin com a Avenida João Spironello, Residencial Souza Lima; 919/2021 - indica ao Prefeito que determine a realização de serviços de pavimentação asfáltica na confluência da Rua Carlito Jaqueto com a Avenida João Spironello, Residencial Souza Lima; 920/2021 - indica ao Prefeito que determine a realização de serviços de pavimentação asfáltica na confluência da Rua Atílio Santini com a Rua Gabriel de Castro, Residencial Souza Lima; 921/2021 - indica ao Prefeito que determine a realização da operação tapa-buracos na Avenida Belmiro Dias Batista, em frente ao número 1063, Jardim das Laranjeiras; 922/2021 - indica ao Prefeito que determine a realização da operação tapa-buracos na confluência da Rua Amazonas com a Rua Pará, Jardim Marajá; 923/2021 - indica ao Prefeito que determine a realização da operação tapa-buracos na Rua Antônio Tonelli, em frente ao número 1099, Residencial Souza Lima.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Edgar Cheli</w:t>
      </w:r>
      <w:r>
        <w:rPr>
          <w:rFonts w:cs="Arial" w:ascii="Arial" w:hAnsi="Arial"/>
          <w:bCs/>
        </w:rPr>
        <w:t xml:space="preserve"> solicitou concessão de urgência, para inclusão à Ordem do Dia, aos Projetos de Lei 87 e 88/2021, ambos de autoria do Poder Executivo. A </w:t>
      </w:r>
      <w:r>
        <w:rPr>
          <w:rFonts w:cs="Arial" w:ascii="Arial" w:hAnsi="Arial"/>
          <w:bCs/>
          <w:u w:val="single"/>
        </w:rPr>
        <w:t>vereadora Eliana Merchan</w:t>
      </w:r>
      <w:r>
        <w:rPr>
          <w:rFonts w:cs="Arial" w:ascii="Arial" w:hAnsi="Arial"/>
          <w:bCs/>
        </w:rPr>
        <w:t xml:space="preserve"> solicitou concessão de urgência, para inclusão à Ordem do Dia, ao Projeto de Lei 86/2021, de sua autoria. Não havendo nenhum outro pedido, o presidente passou à Palavra Livre no Expediente. Fizeram uso da palavra, nesta ordem, os vereadores Tchelão (Marcelo) (2min56), Dr. Edgar Cheli (7min33), Chanel (13min03), Paulo Bianchini (22min44), Dr. Vagner (33min04), Prof. Jorge Cardoso (37min31), João Vitor (46min43), Eliana Merchan (55min54), Dr</w:t>
      </w:r>
      <w:r>
        <w:rPr>
          <w:rFonts w:cs="Arial" w:ascii="Microsoft Sans Serif" w:hAnsi="Microsoft Sans Serif"/>
          <w:bCs/>
        </w:rPr>
        <w:t>ª</w:t>
      </w:r>
      <w:r>
        <w:rPr>
          <w:rFonts w:cs="Arial" w:ascii="Arial" w:hAnsi="Arial"/>
          <w:bCs/>
        </w:rPr>
        <w:t xml:space="preserve"> Ivanete Xavier (61min21) e Gilberto Viana (74min04). Encerrada a Palavra Livre, o presidente passou à Explicação Pessoal. Fizeram uso da palavra, nesta ordem, os vereadores Dr. Edgar Cheli (79min26), Chanel (82min35), Mariangela Mussolini (87min46), Dr. Vagner (89min45), Prof. Jorge Cardoso (95min07), João Vitor (102min37), Dr</w:t>
      </w:r>
      <w:r>
        <w:rPr>
          <w:rFonts w:cs="Arial" w:ascii="Microsoft Sans Serif" w:hAnsi="Microsoft Sans Serif"/>
          <w:bCs/>
        </w:rPr>
        <w:t>ª</w:t>
      </w:r>
      <w:r>
        <w:rPr>
          <w:rFonts w:cs="Arial" w:ascii="Arial" w:hAnsi="Arial"/>
          <w:bCs/>
        </w:rPr>
        <w:t xml:space="preserve"> Ivanete Xavier (104min34) e Gilberto Viana (106min52). Encerrada a Explicação Pessoal, o presidente consultou os edis sobre o pedido feito pelo vereador Dr. Edgar Cheli na Questão de Ordem Regimental. Havendo concordância com o pedido, os PLs 87 e 88/2021 passaram a constar da Ordem do Dia. (A vereadora Eliana Merchan desistira de seu pedido de inclusão do Projeto de Lei 86/2021 à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74/2021, de autoria do Poder Executivo, que dispõe sobre abertura de crédito suplementar no valor de R$ 1.850.000,00 (um milhão oitocentos e cinquenta mil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o vereador Dr. Vagner (109min33). Aprovado por unanimidade. </w:t>
      </w:r>
      <w:r>
        <w:rPr>
          <w:rFonts w:cs="Arial" w:ascii="Arial" w:hAnsi="Arial"/>
          <w:u w:val="single"/>
        </w:rPr>
        <w:t>Projeto de Lei 83/2021, de autoria do Poder Executivo, que extingue cargo e vagas junto ao Serviço Autônomo de Água e Esgotos de Bebedouro - SAAEB Ambiental -,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O vereador Dr. Vagner (111min16) solicitou questão de ordem e pediu vista do projeto, para que pudesse analisá-lo melhor, pedido a que o presidente atendeu. </w:t>
      </w:r>
      <w:r>
        <w:rPr>
          <w:rFonts w:cs="Arial" w:ascii="Arial" w:hAnsi="Arial"/>
          <w:u w:val="single"/>
        </w:rPr>
        <w:t>Projeto de Lei 84/2021, de autoria do Poder Executivo, que extingue níveis de escala remuneratória de progressão horizontal junto ao Serviço Autônomo de Água e Esgotos de Bebedouro - SAAEB Ambiental -,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o vereador Chanel (José Baptista) (113min49). No encaminhamento, falou a líder do PSDB, Dr</w:t>
      </w:r>
      <w:r>
        <w:rPr>
          <w:rFonts w:cs="Arial" w:ascii="Microsoft Sans Serif" w:hAnsi="Microsoft Sans Serif"/>
          <w:bCs/>
        </w:rPr>
        <w:t>ª</w:t>
      </w:r>
      <w:r>
        <w:rPr>
          <w:rFonts w:cs="Arial" w:ascii="Arial" w:hAnsi="Arial"/>
          <w:bCs/>
        </w:rPr>
        <w:t xml:space="preserve"> Ivanete Xavier (118min36). Aprovado por unanimidade. </w:t>
      </w:r>
      <w:r>
        <w:rPr>
          <w:rFonts w:cs="Arial" w:ascii="Arial" w:hAnsi="Arial"/>
          <w:u w:val="single"/>
        </w:rPr>
        <w:t xml:space="preserve">Projeto de Lei 87/2021, de autoria do Poder Executivo, que altera dispositivos da Lei Municipal 3.631, de 6 de dezembro de 2006, que especifica.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aram os vereadores Chanel (121min38), Dr. Edgar Cheli (124min21) e Dr. Vagner (125min17). Aprovado por unanimidade. </w:t>
      </w:r>
      <w:r>
        <w:rPr>
          <w:rFonts w:cs="Arial" w:ascii="Arial" w:hAnsi="Arial"/>
          <w:u w:val="single"/>
        </w:rPr>
        <w:t>Projeto de Lei 88/2021, de autoria do Poder Executivo, que altera dispositivos da Lei Municipal 5.046, de 10 de novembro de 2015, regulamentada pelo Decreto 11.812, de 11 de novembro de 2015,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o vereador Dr. Edgar (127min55). Aprovado por unanimidade. </w:t>
      </w:r>
      <w:r>
        <w:rPr>
          <w:rFonts w:cs="Arial" w:ascii="Arial" w:hAnsi="Arial"/>
          <w:u w:val="single"/>
        </w:rPr>
        <w:t>Projeto de Decreto Legislativo 09/2021, de autoria da Comissão Especial constituída pelos vereadores Dr. Vagner - PSB -, Dr. Edgar Cheli - PSDB - e Mariangela Mussolini - MDB -, que dá nova redação ao artigo 2</w:t>
      </w:r>
      <w:r>
        <w:rPr>
          <w:rFonts w:cs="Arial" w:ascii="Microsoft Sans Serif" w:hAnsi="Microsoft Sans Serif"/>
          <w:u w:val="single"/>
        </w:rPr>
        <w:t>º</w:t>
      </w:r>
      <w:r>
        <w:rPr>
          <w:rFonts w:cs="Arial" w:ascii="Arial" w:hAnsi="Arial"/>
          <w:u w:val="single"/>
        </w:rPr>
        <w:t xml:space="preserve"> do Decreto Legislativo 591, de 13 de outubro de 2021,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onze votos. </w:t>
      </w:r>
      <w:r>
        <w:rPr>
          <w:rFonts w:cs="Arial" w:ascii="Arial" w:hAnsi="Arial"/>
          <w:u w:val="single"/>
        </w:rPr>
        <w:t>Requerimento 171/2021, de autoria da Mesa Diretora, requerendo o agendamento de audiência pública no próximo dia 17 de novembro, às 20h, no recinto da Câmara Municipal de Bebedouro, para se discutir o Projeto de Lei 80/2021, que estima a receita e fixa a despesa do município para o exercício de 2022 - LOA</w:t>
      </w:r>
      <w:r>
        <w:rPr>
          <w:rFonts w:cs="Arial" w:ascii="Arial" w:hAnsi="Arial"/>
        </w:rPr>
        <w:t xml:space="preserve">. Aprovado sem discussão por unanimidade. </w:t>
      </w:r>
      <w:r>
        <w:rPr>
          <w:rFonts w:cs="Arial" w:ascii="Arial" w:hAnsi="Arial"/>
          <w:u w:val="single"/>
        </w:rPr>
        <w:t>Requerimento 172/2021, de autoria do vereador João Vitor - Cidadania23 -, requerendo ao Prefeito e à secretária de Saúde que prestem os seguintes esclarecimentos a esta Casa de Leis: 1 - c</w:t>
      </w:r>
      <w:r>
        <w:rPr>
          <w:rFonts w:cs="Arial" w:ascii="Arial" w:hAnsi="Arial"/>
          <w:bCs/>
          <w:u w:val="single"/>
        </w:rPr>
        <w:t>omo é feito o processo de fornecimento de medicamentos mediante ordem judicial; 2 - quais são os protocolos adotados no âmbito do município de Bebedouro; 3 - onde atualmente são registradas ou inseridas informações relativas a compras e entregas aos pacientes; 4 - se existe algum setor da Secretaria de Saúde ou profissional exclusivamente responsável por esse processo; 5 - se atualmente as informações relativas a esse processo de compra e entrega são públicas ou estão disponíveis para fiscalização por parte não só dos órgãos de fiscalização governamental, mas pelos conselhos da saúde, vereadores e a população em geral; 6 - se a resposta à questão anterior for positiva, onde estão inseridas essas informações, e como localizá-las; 7 - caso ainda não sejam públicas, se seria possível a inserção dessas informações no portal da transparência; 8 - caso tenha alguma outra informação importante relativa a esse assunto que possa vir a contribuir com uma melhor compreensão da matéria por parte não só dos vereadores, que são por excelência os fiscais no âmbito do município, mas também de toda a população, que exerce a importante função de acompanhar e fiscalizar os atos do poder público, favor fornecer</w:t>
      </w:r>
      <w:r>
        <w:rPr>
          <w:rFonts w:cs="Arial" w:ascii="Arial" w:hAnsi="Arial"/>
          <w:bCs/>
        </w:rPr>
        <w:t>. Na discussão, falaram os vereadores João Vitor (134min31) e Dr</w:t>
      </w:r>
      <w:r>
        <w:rPr>
          <w:rFonts w:cs="Arial" w:ascii="Microsoft Sans Serif" w:hAnsi="Microsoft Sans Serif"/>
          <w:bCs/>
        </w:rPr>
        <w:t>ª</w:t>
      </w:r>
      <w:r>
        <w:rPr>
          <w:rFonts w:cs="Arial" w:ascii="Arial" w:hAnsi="Arial"/>
          <w:bCs/>
        </w:rPr>
        <w:t xml:space="preserve"> Ivanete Xavier (135min28). Aprovado por unanimidade. Na justificativa de voto, falou o vereador Chanel (138min18). </w:t>
      </w:r>
      <w:r>
        <w:rPr>
          <w:rFonts w:cs="Arial" w:ascii="Arial" w:hAnsi="Arial"/>
          <w:u w:val="single"/>
        </w:rPr>
        <w:t>Requerimento 173/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responda às seguintes questões: 1) se já foi realizado estudo para implantação do programa Agora É Sua Vez; 2) se já foi realizado esse estudo, qual o projeto ou ideias obtidas; 3) se já foi realizado esse estudo, quais foram as ações do referido programa já implementadas; 4) se foi firmada parceria com alguma empresa; 5) se positivo, quais incentivos fiscais foram pactuados; 6) quantos jovens vêm sendo atendidos pelo programa Agora É Sua Vez; 7) caso ainda não tenha sido realizado nenhum estudo, implementação ou parceria, quando será procedido o estudo e a posterior implantação do programa Agora É Sua Vez, uma vez que entendemos ser um ótimo e indispensável programa para melhora na qualidade de vida dos jovens</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41min44). Aprovado por unanimidade. </w:t>
      </w:r>
      <w:r>
        <w:rPr>
          <w:rFonts w:cs="Arial" w:ascii="Arial" w:hAnsi="Arial"/>
          <w:u w:val="single"/>
        </w:rPr>
        <w:t>Requerimento 174/2021, de autoria dos vereadores Dr. Vagner - PSB - e João Vitor - Cidadania23 -, requerendo ao Prefeito que, dentro do prazo de 15 dias úteis, conforme artigo 87, inciso XV, da LOMB, preste-nos as seguintes informações a respeito do Programa Municipal de Transporte Escolar: 1. q</w:t>
      </w:r>
      <w:r>
        <w:rPr>
          <w:rFonts w:cs="Arial" w:ascii="Arial" w:hAnsi="Arial"/>
          <w:u w:val="single"/>
          <w:shd w:fill="FFFFFF" w:val="clear"/>
        </w:rPr>
        <w:t>uantos alunos são cadastrados e utilizam o transporte escolar; 2. quantos veículos são disponibilizados para o transporte e</w:t>
      </w:r>
      <w:r>
        <w:rPr>
          <w:rFonts w:cs="Arial" w:ascii="Arial" w:hAnsi="Arial"/>
          <w:u w:val="single"/>
        </w:rPr>
        <w:t xml:space="preserve"> como</w:t>
      </w:r>
      <w:r>
        <w:rPr>
          <w:rFonts w:cs="Arial" w:ascii="Arial" w:hAnsi="Arial"/>
          <w:u w:val="single"/>
          <w:shd w:fill="FFFFFF" w:val="clear"/>
        </w:rPr>
        <w:t xml:space="preserve"> é feito o transporte dos estudantes; 3. se há um responsável da empresa para cada viagem; 4. quais os cuidados básicos para a segurança no transporte escolar; 5. quais foram os valores transferidos pelo PNATE até o momento; 6. se houve contratação de empresa, qual valor lhe é pago mensalmente para a execução desses serviços (enviar cópia do contrato</w:t>
      </w:r>
      <w:r>
        <w:rPr>
          <w:rFonts w:cs="Arial" w:ascii="Arial" w:hAnsi="Arial"/>
          <w:shd w:fill="FFFFFF" w:val="clear"/>
        </w:rPr>
        <w:t>). Aprovado sem discussão por unanimidade. O presidente lembrou então que quinta-feira próxima, dia 28, haveria na Casa solenidade de entrega dos títulos de Servidor Público Municipal do Ano 2021 e Honra ao Mérito. Comunicou depois aos edis que o protocolo das matérias para a 33</w:t>
      </w:r>
      <w:r>
        <w:rPr>
          <w:rFonts w:cs="Arial" w:ascii="Microsoft Sans Serif" w:hAnsi="Microsoft Sans Serif"/>
          <w:shd w:fill="FFFFFF" w:val="clear"/>
        </w:rPr>
        <w:t>ª</w:t>
      </w:r>
      <w:r>
        <w:rPr>
          <w:rFonts w:cs="Arial" w:ascii="Arial" w:hAnsi="Arial"/>
          <w:shd w:fill="FFFFFF" w:val="clear"/>
        </w:rPr>
        <w:t xml:space="preserve"> sessão ordinária, do dia 3 de novembro, quarta-feira, encerrar-se-ia no dia seguinte, dia 26, às 15h, bem como que o protocolo das matérias para a 34</w:t>
      </w:r>
      <w:r>
        <w:rPr>
          <w:rFonts w:cs="Arial" w:ascii="Microsoft Sans Serif" w:hAnsi="Microsoft Sans Serif"/>
          <w:shd w:fill="FFFFFF" w:val="clear"/>
        </w:rPr>
        <w:t>ª</w:t>
      </w:r>
      <w:r>
        <w:rPr>
          <w:rFonts w:cs="Arial" w:ascii="Arial" w:hAnsi="Arial"/>
          <w:shd w:fill="FFFFFF" w:val="clear"/>
        </w:rPr>
        <w:t xml:space="preserve"> sessão ordinária, do dia 8 de novembro, encerrar-se-ia dia 3 de novembro, quarta-feira, às 17h. </w:t>
      </w:r>
      <w:r>
        <w:rPr>
          <w:rFonts w:cs="Arial" w:ascii="Arial" w:hAnsi="Arial"/>
          <w:bCs/>
        </w:rPr>
        <w:t>Nada mais havendo a tratar-se, o presidente encerrou a sessão, convocando a edilidade para a 33</w:t>
      </w:r>
      <w:r>
        <w:rPr>
          <w:rFonts w:cs="Arial" w:ascii="Microsoft Sans Serif" w:hAnsi="Microsoft Sans Serif"/>
          <w:bCs/>
        </w:rPr>
        <w:t>ª</w:t>
      </w:r>
      <w:r>
        <w:rPr>
          <w:rFonts w:cs="Arial" w:ascii="Arial" w:hAnsi="Arial"/>
          <w:bCs/>
        </w:rPr>
        <w:t xml:space="preserve"> (trigésima terceira) sessão ordinária do ano 2021, a realizar-se dia 3 de novembro, quarta-feira, às vinte horas, em virtude do feriado do dia 2 de novembro e do ponto facultativo do dia primeiro de novembro.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5 de outubr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0:00Z</dcterms:created>
  <dc:creator>Secretaria da Câmara Municipal de Bebedouro</dc:creator>
  <dc:description/>
  <cp:keywords/>
  <dc:language>en-US</dc:language>
  <cp:lastModifiedBy>jorge</cp:lastModifiedBy>
  <dcterms:modified xsi:type="dcterms:W3CDTF">2021-10-26T19:38:00Z</dcterms:modified>
  <cp:revision>38</cp:revision>
  <dc:subject/>
  <dc:title>Ata da 32ª Sessão Ordinária da Câmara Municipal de Bebedouro do ano 2021, realizada em 25/10</dc:title>
</cp:coreProperties>
</file>