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51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epartamentos Competentes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determinem que sejam efetuados reparos gerais na Praça do Coreto, no Jardim Paraís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na referida Praça necessita-se de: troca de lâmpadas por lâmpadas de led, trocar bancos de assento, aumentar vegetação plantando mais árvores, colocar lixeiras e pintar as faixas de estacionamento, rampas para cadeirantes, além também da limpeza rotineira e conservação do banheir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praça conta com o trânsito de muitas pessoas, moradores dos arredores e transeuntes, poisn se trata de um ponto turístico, onde aos finais de semana se realizam bailes, forrós, apresentações culturais, e também contam com um comércio extenso, especialmente de alimentaçã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e vida dos munícipes daquela local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outu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21-02-10T14:32:00Z</cp:lastPrinted>
  <dcterms:modified xsi:type="dcterms:W3CDTF">2021-10-27T17:41:00Z</dcterms:modified>
  <cp:revision>21</cp:revision>
  <dc:subject/>
  <dc:title/>
</cp:coreProperties>
</file>