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1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8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6/2011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7/2011, de autoria dos Vereadores Carlos Alberto Costa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8/2011, de autoria do Vereador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3-01T20:32:00Z</dcterms:modified>
  <cp:revision>188</cp:revision>
  <dc:subject/>
  <dc:title> OEC/548/2006 – las</dc:title>
</cp:coreProperties>
</file>