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50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>Diretora do Departamento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,</w:t>
      </w:r>
      <w:r>
        <w:rPr>
          <w:rFonts w:cs="Arial" w:ascii="Arial" w:hAnsi="Arial"/>
          <w:sz w:val="26"/>
          <w:szCs w:val="26"/>
        </w:rPr>
        <w:t xml:space="preserve"> providencie um projeto de instalação de uma horta medicinal aos fundos da ESF Dr. Gerolino José de Souza, no Jardim das Laranjeiras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indicação deve-se à uma visita feita por mim na unidade, onde as funcionárias juntamente à enfermeira responsável solicitaram a instalação de uma horta medicinal aos fundos da 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o referido pedido seja realizado, para a justa melhoria na qualidade de vida dos cidadãos daquela região bastante habitada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6 de outub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18-10-10T10:22:00Z</cp:lastPrinted>
  <dcterms:modified xsi:type="dcterms:W3CDTF">2021-10-27T17:41:00Z</dcterms:modified>
  <cp:revision>15</cp:revision>
  <dc:subject/>
  <dc:title/>
</cp:coreProperties>
</file>