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175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pós visita desta Vereadora ao Hospital Municipal e ter constatado que existem problema entre o recebimento de mercadorias e a disponibilização para a populaçã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almoxarifado é</w:t>
      </w:r>
      <w:r>
        <w:rPr>
          <w:rStyle w:val="Hgkelc"/>
          <w:rFonts w:cs="Calibri" w:ascii="Calibri" w:hAnsi="Calibri"/>
          <w:sz w:val="28"/>
          <w:szCs w:val="28"/>
        </w:rPr>
        <w:t xml:space="preserve"> o local designado à guarda, localização, segurança e preservação dos materiais, em recinto fechado, adequado à sua natureza, onde cada item permanecerá aguardando a necessidade do seu uso, a fim de suprir as necessidades operacionais dos setores integrantes da estrutura organizacional da Prefeitura Municipal e de seus Departamentos;</w:t>
      </w:r>
    </w:p>
    <w:p>
      <w:pPr>
        <w:pStyle w:val="Normal"/>
        <w:jc w:val="both"/>
        <w:rPr>
          <w:rStyle w:val="Hgkelc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almoxarifado visa impedir que haja divergências de inventário e perdas de qualquer naturez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almoxarifado visa preservar a qualidade e as quantidades exata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almoxarifado visa entregar os materiais aos seus usuários mediante requisições autorizada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almoxarifado visa manter atualizados os registros necessári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se aplicadas todas as normas acima haverá uma melhor prestação de serviços à comunidade, visando a excelênc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para que</w:t>
      </w:r>
      <w:r>
        <w:rPr>
          <w:rFonts w:cs="Calibri" w:ascii="Calibri" w:hAnsi="Calibri"/>
          <w:b/>
          <w:bCs/>
          <w:sz w:val="28"/>
          <w:szCs w:val="28"/>
        </w:rPr>
        <w:t xml:space="preserve"> em conjunto com a Secretária de Saúd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Enf. Silvéria Maria Peixoto Laredo, </w:t>
      </w:r>
      <w:r>
        <w:rPr>
          <w:rFonts w:cs="Calibri" w:ascii="Calibri" w:hAnsi="Calibri"/>
          <w:sz w:val="28"/>
          <w:szCs w:val="28"/>
        </w:rPr>
        <w:t>que respondam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em quem são os servidores que estão lotados no Almoxarifado da Secretária da Saúde?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em quem são os responsáveis em receber e conferir os materiais adquiridos ou cedidos, armazenar e registrar os materiais em estoque, além de controlar as atividades de recebimento e devolução de materiais?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Informem se existem e quem são os responsáveis em registrar em planilha próprio as notas fiscais ou documento de entrega da remessa dos materiais recebidos e analisar a documentação recebida?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em se existem e quem são os responsáveis em elaborar estatísticas de consumo por materiais e centros de custos para previsão das solicitações dos setores da saúde?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Informem se existem e quem são os responsáveis em elaborar planilhas dos materiais existentes e outros relatórios solicitados?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Informem se existem e quem são os responsáveis em preservar a qualidade e as quantidades dos materiais estocados?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Informem se existem e quem são os responsáveis em viabilizar o inventário anual dos materiais estocados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Informem se existem e quem são os responsáveis em garantir a movimentação e retiradas dos materiais desembaraçados para estoque no Almoxarifado, visando um atendimento ágil e eficiente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Informem se existem e quem são os responsáveis em organizar e manter atualizado o registro de estoque do material existente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Informem se existem e quem são os responsáveis em estabelecer as necessidades de aquisição dos materiais de consumo para fins de reposição de estoque, bem como solicitar sua aquisição e evitar que não ocorra a falta desses materiais ou que existam os materiais e não se saiba onde estão alocados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Informem se existem e quem são os responsáveis em propor políticas e diretrizes relativas a estoques e programação de aquisição e fornecimento de material de consum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6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23:00Z</dcterms:created>
  <dc:creator>JORGE</dc:creator>
  <dc:description/>
  <cp:keywords/>
  <dc:language>en-US</dc:language>
  <cp:lastModifiedBy>jorge</cp:lastModifiedBy>
  <cp:lastPrinted>2021-01-21T10:28:00Z</cp:lastPrinted>
  <dcterms:modified xsi:type="dcterms:W3CDTF">2021-10-27T12:54:00Z</dcterms:modified>
  <cp:revision>3</cp:revision>
  <dc:subject/>
  <dc:title/>
</cp:coreProperties>
</file>