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52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1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8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46, 47, 48 e 51/2011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52/2011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53/2011, de autoria dos Vereadores Antonio Sampaio e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55/2011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57/2011, de minha autor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1T15:03:00Z</dcterms:modified>
  <cp:revision>18</cp:revision>
  <dc:subject/>
  <dc:title/>
</cp:coreProperties>
</file>