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8/2004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29 de junh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Ofício nº 942/2004/Em São José do Rio Preto, referente a autorização de saque  de recursos financeiros na Caixa Econômica Federal para o Programa Esporte Solidário - Construção de Quadra de Tênis, protocolado nesta Casa Legislativa no dia 29/06/2004 sob o nº 8292, para que Vossa Excelência tome conhecimento e as providências previstas na Lei nº 9452, de 20 de março de 1997.</w:t>
      </w:r>
    </w:p>
    <w:p>
      <w:pPr>
        <w:pStyle w:val="BodyText2"/>
        <w:ind w:firstLine="708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Excelentíssimo Senhor </w:t>
      </w:r>
    </w:p>
    <w:p>
      <w:pPr>
        <w:pStyle w:val="BodyText2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Davi Peres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8"/>
          <w:u w:val="single"/>
        </w:rPr>
        <w:t>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9T21:36:00Z</dcterms:modified>
  <cp:revision>16</cp:revision>
  <dc:subject/>
  <dc:title/>
</cp:coreProperties>
</file>