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 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a Medalha Cel. Raul Furquim ao Sr. Geraldo José Rodrigues Alckmin Filh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Decreto Legislativo, de autoria do vereador José Baptista de Carvalho Ne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a a Medalha Cel. Raul Furquim ao Sr. Geraldo José Rodrigues Alckmin Filho</w:t>
      </w:r>
      <w:r>
        <w:rPr>
          <w:rFonts w:cs="Arial" w:ascii="Arial" w:hAnsi="Arial"/>
          <w:bCs/>
          <w:sz w:val="24"/>
          <w:szCs w:val="24"/>
        </w:rPr>
        <w:t>, como reconhecimento de seus atos e gestos de real importância para co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medalha mencionada no artigo anterior será entregue em sessão solene realizada pela Câmara Municipal em conformidade com o Decreto Legislativo n. 09/1996, alterado pelos Decretos Legislativos 263/2005 e 397/2012, preferencialmente em sessão solene de comemoração do aniversário de Bebedo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e dotação orçamentári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                     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SOLIDARIEDADE                                          VEREADOR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rcelo dos Santos de Oliveira      Vagner Castro Souza         João Vitor Alves Martins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EREADOR PDT                        VEREADOR PSB            VEREADOR CIDADANIA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iângela Ferraz Mussolini     Edgar Cheli Júnior   Eliana Braga Fróes Merchan Ferraz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A MDB               VEREADOR PSDB         VEREADORA DEMOCRAT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ilberto Viana Pereira        Jorge Emanoel Cardoso Rocha           Ivanete Cristina Xavi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EREADOR MDB                VEREADOR DEMOCRATAS                VEREADORA PSD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Pdecr01-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Medalha Cel. Raul Furquim, instituída pelo Decreto Legislativo 09/1996, é, sem dúvida alguma, uma das mais importantes honrarias concedidas pelo Legislativo Bebedourense, por ter a finalidade de condecorar pessoas beneméritas que, por algum gesto ou ato de real importância, tenham beneficiado nosso município. Por “benemérita” entende-se a pessoa que presta relevantes serviços contribuindo com trabalho e/ou recursos econômicos para alguma obra ou causa, razão pela qual é digna de honras e louvores. 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Ora, ninguém mais digno de ser agraciado com a importante honraria que o ex-governador do Estado de São Paulo, Sr. Geraldo José Rodrigues Alckmin Filho, paulista de Pindamonhangaba e cidadão bebedourense por força do Decreto Legislativo 428/2014, honraria esta que lhe foi concedida quando exercia o cargo de governador do Estado de São Paulo pela terceira vez. Médico, professor e político que desde cedo tem transitado honesta e competentemente por todas as esferas de governo, Geraldo Alckmin é filho de Geraldo José Rodrigues Alckmin e Míriam Penteado, sobrinho do ex-ministro do Supremo Tribunal Federal José Geraldo Rodrigues de Alckmin e sobrinho-neto do ex-vice-presidente da República José Maria Alkmin.  Geraldo é casado com Lu Alckmin desde 1979, sua grande e inestimável companheira de jornada vitoriosa de vida, com quem teve três filhos: Sophia, Geraldo e Thomaz. 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foram os investimentos realizados em Bebedouro por iniciativa de Geraldo Alkmin que justificam plenamente a honraria que pretendo outorgar-lhe. Dentre outros, cito a construção da ETEC, do Centro Dia do Idoso, do Poupatempo, do novo Detran, a restauração da EE Abílio Manoel, a construção da FATEC e também a construção, em andamento, do hospital regional, o qual, embora ainda não esteja concluído, já tem sido de grande utilidade à população bebedourense nestes tempos de pandemia, sobretudo no socorro prestado às pessoas acometidas pelo coronavír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o justo e oportuno reconhecimento do envolvimento e da dedicação de Geraldo Alckmin às causas importantes para nosso município que apresento este projeto, para cuja aprovação conto com o apoio dos nobres ed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outubro de 202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Baptista de Carvalho Neto                          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SOLIDARIEDADE                                          VEREADOR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dos Santos de Oliveira      Vagner Castro Souza      João Vitor Alves Marti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EREADOR PDT                        VEREADOR PSB          VEREADOR CIDADANIA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ângela Ferraz Mussolini   Edgar Cheli Júnior  Eliana Braga Fróes Merchan Ferra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A MDB             VEREADOR PSDB        VEREADORA DEMOCRAT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Viana Pereira       Jorge Emanoel Cardoso Rocha         Ivanete Cristina Xavi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EREADOR MDB                VEREADOR DEMOCRATAS            VEREADORA PSDB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decr01-21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lidiane</cp:lastModifiedBy>
  <cp:lastPrinted>2021-10-25T15:56:00Z</cp:lastPrinted>
  <dcterms:modified xsi:type="dcterms:W3CDTF">2021-10-26T20:31:00Z</dcterms:modified>
  <cp:revision>8</cp:revision>
  <dc:subject/>
  <dc:title/>
</cp:coreProperties>
</file>