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46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Altera os dispositivos da Lei Municipal n. 3.631, de 6 de dezembro de 2006, que especi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artigo 1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da Lei Municipal n. 3.631, de 6 de dezembro de 2006, passa a vigorar com a seguinte redação:</w:t>
      </w:r>
    </w:p>
    <w:p>
      <w:pPr>
        <w:pStyle w:val="Corpodetex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-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º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3"/>
          <w:sz w:val="22"/>
          <w:szCs w:val="22"/>
        </w:rPr>
        <w:t>Fica o Instituto Municipal de Ensino Superior de Bebedouro Victório Cardassi autorizado a conceder desconto de 15% (quinze por cento) aos seus alunos, regularmente matriculados, que pagarem suas mensalidades até o dia 1</w:t>
      </w:r>
      <w:r>
        <w:rPr>
          <w:rFonts w:cs="Microsoft Sans Serif" w:ascii="Microsoft Sans Serif" w:hAnsi="Microsoft Sans Serif"/>
          <w:i/>
          <w:iCs/>
          <w:spacing w:val="-3"/>
          <w:sz w:val="22"/>
          <w:szCs w:val="22"/>
        </w:rPr>
        <w:t>º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(primeiro) do mês, e desconto de 10% (dez por cento) aos que pagarem até o dia 5 (cinco) do mês.</w:t>
      </w:r>
    </w:p>
    <w:p>
      <w:pPr>
        <w:pStyle w:val="Normal"/>
        <w:tabs>
          <w:tab w:val="clear" w:pos="708"/>
          <w:tab w:val="left" w:pos="10490" w:leader="none"/>
        </w:tabs>
        <w:ind w:left="284" w:right="-2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-2" w:hanging="0"/>
        <w:jc w:val="both"/>
        <w:rPr/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Parágrafo único</w:t>
      </w:r>
      <w:r>
        <w:rPr>
          <w:rFonts w:cs="Arial" w:ascii="Arial" w:hAnsi="Arial"/>
          <w:spacing w:val="-3"/>
          <w:sz w:val="22"/>
          <w:szCs w:val="22"/>
        </w:rPr>
        <w:t>. ........................................................</w:t>
      </w:r>
    </w:p>
    <w:p>
      <w:pPr>
        <w:pStyle w:val="Corpodetexto2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artigo 3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da Lei Municipal n. 3.631, de 6 de dezembro de 2006, passa a vigorar com a seguinte redação:</w:t>
      </w:r>
    </w:p>
    <w:p>
      <w:pPr>
        <w:pStyle w:val="Corpodetex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º</w:t>
      </w:r>
      <w:r>
        <w:rPr>
          <w:rFonts w:cs="Arial" w:ascii="Arial" w:hAnsi="Arial"/>
          <w:i/>
          <w:iCs/>
          <w:sz w:val="22"/>
          <w:szCs w:val="22"/>
        </w:rPr>
        <w:t xml:space="preserve"> Fica também o Instituto Municipal de Ensino Superior de Bebedouro Victório Cardassi autorizado a conceder desconto de 25% (vinte e cinco por cento) aos seus alunos, regularmente matriculados, que queiram antecipar a sua semestralidade, regularizando a sua situação financeira em um único pagamento no ato da matrícu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demais artigos da Lei Municipal n. 3.631, de 6 de dezembro de 2006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permanecerão inalterados.</w:t>
      </w:r>
    </w:p>
    <w:p>
      <w:pPr>
        <w:pStyle w:val="Corpodetex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ei entrará em vigor no dia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 janeiro de 2022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outu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10-26T11:48:00Z</dcterms:modified>
  <cp:revision>28</cp:revision>
  <dc:subject/>
  <dc:title/>
</cp:coreProperties>
</file>