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Extingue níveis de escala remuneratória de progressão horizontal junto ao Serviço Autônomo de Água e Esgotos de Bebedouro - SAAEB Ambiental -, que específica e dá outras providências</w:t>
      </w:r>
      <w:r>
        <w:rPr>
          <w:b w:val="false"/>
          <w:sz w:val="24"/>
          <w:szCs w:val="24"/>
        </w:rPr>
        <w:t>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cam extintos os níveis de escala remuneratória de progressão horizontal constantes das letras “L”, “M”, “N” e “O” dos Grupos “A” a “J” do Anexo III, Tabela 2, da Lei n. 5.370, de 4 de abril de 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0-26T11:40:00Z</dcterms:modified>
  <cp:revision>27</cp:revision>
  <dc:subject/>
  <dc:title/>
</cp:coreProperties>
</file>