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44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850.000,00 (um milhão oitocentos e 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1.850.000,00 (um milhão oitocentos e 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Engenh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5.451.5002-1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1.850.000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outu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10-26T11:28:00Z</dcterms:modified>
  <cp:revision>29</cp:revision>
  <dc:subject/>
  <dc:title/>
</cp:coreProperties>
</file>