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ÉTIM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trinta minutos do dia vinte do mês de outubro do ano dois mil e vinte e um, reuniu-se n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83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extingue cargo e vagas junto ao Serviço Autônomo de Água e Esgotos de Bebedouro - SAAEB Ambiental -, que especifica e dá outras providências; </w:t>
      </w:r>
      <w:r>
        <w:rPr>
          <w:rFonts w:cs="Arial" w:ascii="Arial" w:hAnsi="Arial"/>
          <w:i/>
          <w:sz w:val="24"/>
          <w:szCs w:val="24"/>
        </w:rPr>
        <w:t>Projeto de Lei 84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extingue níveis de escala remuneratória de progressão horizontal junto ao Serviço Autônomo de Água e Esgotos de Bebedouro - SAAEB Ambiental -, que especifica e dá outras providências; </w:t>
      </w:r>
      <w:r>
        <w:rPr>
          <w:rFonts w:cs="Arial" w:ascii="Arial" w:hAnsi="Arial"/>
          <w:i/>
          <w:sz w:val="24"/>
          <w:szCs w:val="24"/>
        </w:rPr>
        <w:t>Projeto de Lei 87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dispositivos da Lei Municipal 3.631, de 6 de dezembro de 2006, que especifica; </w:t>
      </w:r>
      <w:r>
        <w:rPr>
          <w:rFonts w:cs="Arial" w:ascii="Arial" w:hAnsi="Arial"/>
          <w:i/>
          <w:sz w:val="24"/>
          <w:szCs w:val="24"/>
        </w:rPr>
        <w:t>Projeto de Lei 88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dispositivos da Lei Municipal 5.046, de 10 de novembro de 2015, regulamentada pelo Decreto 11.812, de 11 de novembro de 2015, que especifica; </w:t>
      </w:r>
      <w:r>
        <w:rPr>
          <w:rFonts w:cs="Arial" w:ascii="Arial" w:hAnsi="Arial"/>
          <w:i/>
          <w:sz w:val="24"/>
          <w:szCs w:val="24"/>
        </w:rPr>
        <w:t>Projeto de Decreto Legislativo 09/2021</w:t>
      </w:r>
      <w:r>
        <w:rPr>
          <w:rFonts w:cs="Arial" w:ascii="Arial" w:hAnsi="Arial"/>
          <w:b w:val="false"/>
          <w:sz w:val="24"/>
          <w:szCs w:val="24"/>
        </w:rPr>
        <w:t>, de autoria da Comissão Especial constituída pelos vereadores Vagner Castro Souza, Edgar Cheli Júnior e Mariangela Ferraz Mussolini, que dá nova redação ao artigo 2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o Decreto Legislativo 591, de 13 de outubro de 2021, que especifica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 A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5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10-22T12:47:00Z</dcterms:modified>
  <cp:revision>40</cp:revision>
  <dc:subject/>
  <dc:title>Ata da 27ª reunião da Comissão de Justiça e Redação do ano 2021, realizada em 20/10</dc:title>
</cp:coreProperties>
</file>