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outubr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7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s da Prefeitura, do SAAEB, do SASEMB e do IMESB referentes ao mês de setembro de 2021;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da </w:t>
      </w:r>
      <w:r>
        <w:rPr>
          <w:rFonts w:cs="Arial" w:ascii="Arial" w:hAnsi="Arial"/>
        </w:rPr>
        <w:t>CPF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APAE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Tribunal de Justiça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ssociação Paulista de Escola do Legislativo e Con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vereadora Mariangela Mussolin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s vereadoras Eliana Merchan e Mariangela Mussolin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servidor da Casa Miguel Quess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 VEREAD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a vereadora Eliana Merchan, presidente da CFO, ao vereador Chanel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6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instalação de banheiros químicos adaptados às necessidades de pessoas com deficiência ou mobilidade reduzida em eventos públicos no âmbito do município de Bebedouro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7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altera dispositivos da Lei Municipal 3.631, de 6 de dezembro de 2006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8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altera dispositivos da Lei Municipal 5.046, de 10 de novembro de 2015, regulamentada pelo Decreto 11.812, de 11 de novembro de 2015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9/2021, </w:t>
      </w:r>
      <w:r>
        <w:rPr>
          <w:rFonts w:cs="Arial" w:ascii="Arial" w:hAnsi="Arial"/>
          <w:sz w:val="24"/>
          <w:u w:val="none"/>
        </w:rPr>
        <w:t>de autoria dos vereadores Gilberto Viana - MDB - e Tchelão - PDT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instituição do Selo Empresa Amiga do Esporte e do Lazer no município de Bebedour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90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institui a Semana Municipal da Cultura Cristã no município de Bebedouro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8/2021, </w:t>
      </w:r>
      <w:r>
        <w:rPr>
          <w:rFonts w:cs="Arial" w:ascii="Arial" w:hAnsi="Arial"/>
          <w:sz w:val="24"/>
          <w:u w:val="none"/>
        </w:rPr>
        <w:t>de autoria do vereador Dr. Vagner - PSB</w:t>
      </w:r>
      <w:r>
        <w:rPr>
          <w:rFonts w:cs="Arial" w:ascii="Arial" w:hAnsi="Arial"/>
          <w:b w:val="false"/>
          <w:sz w:val="24"/>
          <w:u w:val="none"/>
        </w:rPr>
        <w:t xml:space="preserve"> -, que concede título de Cidadão Bebedourense ao Excelentíssimo Deputado Federal Senhor Ricardo Silva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10/2021, </w:t>
      </w:r>
      <w:r>
        <w:rPr>
          <w:rFonts w:cs="Arial" w:ascii="Arial" w:hAnsi="Arial"/>
          <w:sz w:val="24"/>
          <w:u w:val="none"/>
        </w:rPr>
        <w:t>de autoria do vereador Dr. Vagner - PSB</w:t>
      </w:r>
      <w:r>
        <w:rPr>
          <w:rFonts w:cs="Arial" w:ascii="Arial" w:hAnsi="Arial"/>
          <w:b w:val="false"/>
          <w:sz w:val="24"/>
          <w:u w:val="none"/>
        </w:rPr>
        <w:t xml:space="preserve"> -, que concede título de Cidadão Bebedourense ao Senhor Ademir Castorino de Cast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905/2021 - indica ao Prefeito que, junto com o diretor de Obras, determine a realização de recapeamento asfáltico na Rua Dr. Plauto Guimarães Reif, Jardim São Carlo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as Eliana Merchan - Democratas - e Mariangela Mussolini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15/2021 - indicam ao Prefeito que, nos moldes do anteprojeto de lei em anexo, encaminhe-nos projeto de lei instituindo o Banco de Ração para Animais no município de Bebedou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909/2021 - indica ao Prefeito e ao diretor de Obras que determinem o reparo asfáltico na Rua Jaboticabal, esquina com a Rua Natal Butião, Jardim Ciran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910/2021 - indica ao Prefeito, ao diretor de Obras e ao responsável pela Garagem Municipal que determinem a imediata limpeza das guias e sarjetas da Rua Dr. Brandão Veras, nos quarteirões compreendidos entre as ruas Quintino Bocaiúva e Tibúrcio Gonçalve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911/2021 - </w:t>
      </w:r>
      <w:r>
        <w:rPr>
          <w:rFonts w:cs="Arial" w:ascii="Arial" w:hAnsi="Arial"/>
          <w:sz w:val="24"/>
          <w:u w:val="none"/>
        </w:rPr>
        <w:t>reitera a Indicação 350/2021 ao Prefeito</w:t>
      </w:r>
      <w:r>
        <w:rPr>
          <w:rFonts w:cs="Arial" w:ascii="Arial" w:hAnsi="Arial"/>
          <w:b w:val="false"/>
          <w:sz w:val="24"/>
          <w:u w:val="none"/>
        </w:rPr>
        <w:t>, para que, junto com a diretora de Planejamento Urbano, determine a poda das árvores e a troca das luzes do poste da Praça Antônio Talarico, Jardim Ciran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912/2021 - indica ao Prefeito que verifique a viabilidade do envio da máquina niveladora ao Assentamento Reage Brasil, zona rural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13/2021 - indica ao Prefeito e ao secretário de Educação que viabilizem estudos sobre a possibilidade de os alunos do Assentamento Reage Brasil que fazem uso do transporte escolar serem deixados à porta de seus lote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14/2021 - indica ao Prefeito, ao secretário de Defesa e ao diretor de Obras que realizem reparo na pavimentação asfáltica da Avenida Prefeito Joaquim Alves Guimarães, precisamente na rotatória do CSU Tancredo de Almeida Neves (Tancredão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31/2021 - indica ao Prefeito que determine a realização de serviços de pavimentação asfáltica na Rua Pedro Varrichio, próximo à praça Olímpio Alves Kobal, Jardim Cláudia 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32/2021 - indica ao Prefeito que determine a realização de serviços de pavimentação asfáltica e limpeza de galhos na Avenida Vicente Ceriana César, ao longo dos Jardins Cláudia I e Cláudia I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25/2021 - indica ao Prefeito e ao presidente do SAAEB Ambiental que determinem a realização da operação tapa-buracos na Alameda Eugênio de Oliveira e Silva, em frente ao número 33, Jardim Cláudia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26/2021 - indica ao Prefeito e ao presidente do SAAEB Ambiental que determinem a realização da operação tapa-buracos na Rua Acre, em frente ao número 26, Jardim Casa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27/2021 - indica ao Prefeito e ao presidente do SAAEB Ambiental que determinem a realização de reparo na rede de água e a operação tapa-buracos na Alameda José Agostinho Marques Porto Júnior, em frente ao número 95, Jardim Menino Deus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28/2021 - indica ao Prefeito e ao diretor de Obras que determinem a realização da operação tapa-buracos no cruzamento da Avenida Quito Stamato com a Rua José Guedes de Oliveira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29/2021 - indica ao Prefeito e ao diretor de Obras que determinem a realização da operação tapa-buracos e o reparo na canaleta de escoamento de águas pluviais no cruzamento da Rua Mauro de Abreu Izique com a Rua Amapá, Jardim Casa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930/2021 - indica ao Prefeito e ao presidente do SAAEB Ambiental que determinem a realização da operação tapa-buracos na Rua Antônio Gomes, em frente ao número 1164, Jardim Uni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924/2021 - </w:t>
      </w:r>
      <w:r>
        <w:rPr>
          <w:rFonts w:cs="Arial" w:ascii="Arial" w:hAnsi="Arial"/>
          <w:sz w:val="24"/>
          <w:u w:val="none"/>
        </w:rPr>
        <w:t>reitera a Indicação 235/2021 ao Prefeito e ao diretor de Obras</w:t>
      </w:r>
      <w:r>
        <w:rPr>
          <w:rFonts w:cs="Arial" w:ascii="Arial" w:hAnsi="Arial"/>
          <w:b w:val="false"/>
          <w:sz w:val="24"/>
          <w:u w:val="none"/>
        </w:rPr>
        <w:t>, para que procedam à vistoria asfáltica no entroncamento da Rua Renor Oliver com a Rua Brandão Veras, objetivando a realização da operação tapa-buracos em alguns pontos e o recapeamento de outros mais críticos, bem como a construção de canaleta para o adequado escoamento das águas pluviais no referido local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31/2021 - indica ao Prefeito que determine a realização de serviços de pavimentação asfáltica na Rua Pedro Varrichio, próximo à praça Olímpio Alves Kobal, Jardim Cláudia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2/2021 - indica ao Prefeito que determine a realização de serviços de pavimentação asfáltica e limpeza de galhos na Avenida Vicente Ceriana César, altura dos Jardins Cláudia I e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2/2021 - indica ao Prefeito e ao diretor de Obras que determinem a realização da operação tapa-buracos na Avenida Quito Stamato, cruzamento com a Rua José Guedes de Oliveira, Jardim do So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3/2021 - indica ao Prefeito e ao diretor de Obras que determinem a realização da operação tapa-buracos na Brandão Veras, altura do número 2417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4/2021 - indica ao Prefeito e ao diretor de Obras que determinem a realização da operação tapa-buracos na Rua Holanda, altura do número 77, Jardim Espla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916/2021 - indica ao Prefeito e ao diretor de Obras que determinem a realização da operação tapa-buracos na Rua Plauto Guimarães Reiff, altura do número 512, Jardim São Carlo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917/2021 - indica ao Prefeito Municipal e ao diretor de Obras que determinem a revisão e reparos no telhado, bem como em todo o sistema de canaletas e condutores de águas pluviais, na Unidade Básica de Saúde Dr. Petrônio Stamato Reiff, Residencial Dr. Pedro Paschoal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Dr. Vagner - PS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6/2021 - indica ao Prefeito que, junto com o diretor de Obras, determine a execução de serviços de manutenção, bem como reparos no telhado, no Posto de Saúde Dr. Petrônio Stamato Reiff, Residencial Dr.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7/2021 - indica ao Prefeito que, junto com o diretor de Obras, determine a execução de serviços de manutenção, bem como reparos no telhado, no Posto de Saúde Dr. Tasso Paraíso Cavalcanti de Albuquerque, Residencial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08/2021 - indica ao Prefeito que, junto com o responsável pela Engenharia Elétrica, providencie a troca de lâmpadas para LED em toda a extensão da Avenida Raul Furquim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918/2021 - indica ao Prefeito que determine a realização de serviços de pavimentação asfáltica na confluência da Rua Alexandre Feltrin com a Avenida João Spironello, Residencial Souza Lim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919/2021 - indica ao Prefeito que determine a realização de serviços de pavimentação asfáltica na confluência da Rua Carlito Jaqueto com a Avenida João Spironello, Residencial Souza Lim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920/2021 - indica ao Prefeito que determine a realização de serviços de pavimentação asfáltica na confluência da Rua Atílio Santini com a Rua Gabriel de Castro, Residencial Souza Lima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921/2021 - indica ao Prefeito que determine a realização da operação tapa-buracos na Avenida Belmiro Dias Batista, em frente ao número 1063, Jardim das Laranjeiras;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22/2021 - indica ao Prefeito que determine a realização da operação tapa-buracos na confluência da Rua Amazonas com a Rua Pará, Jardim Marajá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23/2021 - indica ao Prefeito que determine a realização da operação tapa-buracos na Rua Antônio Tonelli, em frente ao número 1099, Residencial Souza Li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4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.850.000,00 (um milhão oitocentos e cinquenta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8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xtingue cargo e vagas junto ao Serviço Autônomo de Água e Esgotos de Bebedouro - SAAEB Ambiental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84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xtingue níveis de escala remuneratória de progressão horizontal junto ao Serviço Autônomo de Água e Esgotos de Bebedouro - SAAEB Ambiental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9/2021, </w:t>
      </w:r>
      <w:r>
        <w:rPr>
          <w:rFonts w:cs="Arial" w:ascii="Arial" w:hAnsi="Arial"/>
          <w:sz w:val="24"/>
          <w:u w:val="none"/>
        </w:rPr>
        <w:t>de autoria da Comissão Especial constituída pelos vereadores Dr. Vagner - PSB -, Dr. Edgar Cheli - PSDB - e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dá nova redação a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o Decreto Legislativo 591, de 13 de outubro de 2021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71/2021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o agendamento de audiência pública no próximo dia 17 de novembro, às 20h, no recinto da Câmara Municipal de Bebedouro, para se discutir o Projeto de Lei 80/2021, que estima a receita e fixa a despesa do município para o exercício de 2022 - LOA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172/2021</w:t>
      </w:r>
      <w:r>
        <w:rPr>
          <w:rFonts w:cs="Arial" w:ascii="Arial" w:hAnsi="Arial"/>
          <w:b/>
        </w:rPr>
        <w:t xml:space="preserve">, de autoria do vereador João Vitor - Cidadania23 </w:t>
      </w:r>
      <w:r>
        <w:rPr>
          <w:rFonts w:cs="Arial" w:ascii="Arial" w:hAnsi="Arial"/>
        </w:rPr>
        <w:t>-, requerendo ao Prefeito e à secretária de Saúde que prestem os seguintes esclarecimentos a esta Casa de Leis: 1 - c</w:t>
      </w:r>
      <w:r>
        <w:rPr>
          <w:rFonts w:cs="Arial" w:ascii="Arial" w:hAnsi="Arial"/>
          <w:bCs/>
        </w:rPr>
        <w:t xml:space="preserve">omo é feito o processo de fornecimento de medicamentos mediante ordem judicial; 2 - quais são os protocolos adotados no âmbito do município de Bebedouro; 3 - onde atualmente são registradas ou inseridas informações relativas a compras e entregas aos pacientes; 4 - se existe algum setor da Secretaria de Saúde ou profissional exclusivamente responsável por esse processo; 5 - se atualmente as informações relativas a esse processo de compra e entrega são públicas ou estão disponíveis para fiscalização por parte não só dos órgãos de fiscalização governamental, mas pelos conselhos da saúde, vereadores e a população em geral; 6 - se a resposta à questão anterior for positiva, onde estão inseridas essas informações, e como localizá-las; 7 - caso ainda não sejam públicas, se seria possível a inserção dessas informações no portal da transparência; 8 - caso tenha alguma outra informação importante relativa a esse assunto que possa vir a contribuir com uma melhor compreensão da matéria por parte não só dos vereadores, que são por excelência os fiscais no âmbito do município, mas também de toda a população, que exerce a importante função de acompanhar e fiscalizar os atos do poder público, favor fornecer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 173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às seguintes questões: 1) se já foi realizado estudo para implantação do programa Agora É Sua Vez; 2) se já foi realizado esse estudo, qual o projeto ou ideias obtidas; 3) se já foi realizado esse estudo, quais foram as ações do referido programa já implementadas; 4) se foi firmada parceria com alguma empresa; 5) se positivo, quais incentivos fiscais foram pactuados; 6) quantos jovens vêm sendo atendidos pelo programa Agora É Sua Vez; 7) caso ainda não tenha sido realizado nenhum estudo, implementação ou parceria, quando será procedido o estudo e a posterior implantação do programa Agora É Sua Vez, uma vez que entendemos ser um ótimo e indispensável programa para melhora na qualidade de vida dos jovens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  <w:shd w:fill="FFFFFF" w:val="clear"/>
        </w:rPr>
      </w:pPr>
      <w:r>
        <w:rPr>
          <w:rFonts w:cs="Arial" w:ascii="Arial" w:hAnsi="Arial"/>
          <w:b w:val="false"/>
          <w:sz w:val="24"/>
          <w:u w:val="none"/>
        </w:rPr>
        <w:t xml:space="preserve">- 174/2021, </w:t>
      </w:r>
      <w:r>
        <w:rPr>
          <w:rFonts w:cs="Arial" w:ascii="Arial" w:hAnsi="Arial"/>
          <w:sz w:val="24"/>
          <w:u w:val="none"/>
        </w:rPr>
        <w:t>de autoria dos vereadores Dr. Vagner - PSB - e João Vitor - Cidadania23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, dentro do prazo de 15 dias úteis, conforme artigo 87, inciso XV, da LOMB, preste-nos as seguintes informações a respeito do Programa Municipal de Transporte Escolar: 1. q</w:t>
      </w:r>
      <w:r>
        <w:rPr>
          <w:rFonts w:cs="Arial" w:ascii="Arial" w:hAnsi="Arial"/>
          <w:b w:val="false"/>
          <w:sz w:val="24"/>
          <w:u w:val="none"/>
          <w:shd w:fill="FFFFFF" w:val="clear"/>
        </w:rPr>
        <w:t>uantos alunos são cadastrados e utilizam o transporte escolar; 2. quantos veículos são disponibilizados para o transporte e</w:t>
      </w:r>
      <w:r>
        <w:rPr>
          <w:rFonts w:cs="Arial" w:ascii="Arial" w:hAnsi="Arial"/>
          <w:b w:val="false"/>
          <w:sz w:val="24"/>
          <w:u w:val="none"/>
        </w:rPr>
        <w:t xml:space="preserve"> como</w:t>
      </w:r>
      <w:r>
        <w:rPr>
          <w:rFonts w:cs="Arial" w:ascii="Arial" w:hAnsi="Arial"/>
          <w:b w:val="false"/>
          <w:sz w:val="24"/>
          <w:u w:val="none"/>
          <w:shd w:fill="FFFFFF" w:val="clear"/>
        </w:rPr>
        <w:t xml:space="preserve"> é feito o transporte dos estudantes; 3. se há um responsável da empresa para cada viagem; 4. quais os cuidados básicos para a segurança no transporte escolar; 5. quais foram os valores transferidos pelo PNATE até o momento; 6. se houve contratação de empresa, qual valor lhe é pago mensalmente para a execução desses serviços (enviar cópia do contrato).</w:t>
      </w:r>
    </w:p>
    <w:p>
      <w:pPr>
        <w:pStyle w:val="Normal"/>
        <w:rPr>
          <w:rFonts w:ascii="Arial" w:hAnsi="Arial" w:cs="Arial"/>
          <w:b/>
          <w:b/>
          <w:sz w:val="24"/>
          <w:u w:val="none"/>
          <w:shd w:fill="FFFFFF" w:val="clear"/>
        </w:rPr>
      </w:pPr>
      <w:r>
        <w:rPr>
          <w:rFonts w:cs="Arial" w:ascii="Arial" w:hAnsi="Arial"/>
          <w:b/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0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10-22T17:02:00Z</dcterms:modified>
  <cp:revision>19</cp:revision>
  <dc:subject/>
  <dc:title>Pauta da  32ª Sessão Ordinária do ano 2021, realizada em 25/10</dc:title>
</cp:coreProperties>
</file>