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PRIMEIRA SESSÃO ORDINÁRIA DO ANO DOIS MIL E VINTE E UM, REALIZADA AOS DEZOITO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oito do mês de outu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to contínuo, solicitou ao vereador Dr. Vagner que lesse um versículo da Bíblia Sagrada na tribuna. Feita a leitura, o presidente indagou dos edis se estavam de acordo com o teor da ata da 30</w:t>
      </w:r>
      <w:r>
        <w:rPr>
          <w:rFonts w:cs="Arial" w:ascii="Microsoft Sans Serif" w:hAnsi="Microsoft Sans Serif"/>
          <w:bCs/>
        </w:rPr>
        <w:t>ª</w:t>
      </w:r>
      <w:r>
        <w:rPr>
          <w:rFonts w:cs="Arial" w:ascii="Arial" w:hAnsi="Arial"/>
          <w:bCs/>
        </w:rPr>
        <w:t xml:space="preserve"> (trigésim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3 ofícios);</w:t>
      </w:r>
      <w:r>
        <w:rPr>
          <w:rFonts w:cs="Arial" w:ascii="Arial" w:hAnsi="Arial"/>
          <w:b/>
        </w:rPr>
        <w:t xml:space="preserve"> </w:t>
      </w:r>
      <w:r>
        <w:rPr>
          <w:rFonts w:cs="Arial" w:ascii="Arial" w:hAnsi="Arial"/>
        </w:rPr>
        <w:t>do Sistema de Comunicação O Jornal;</w:t>
      </w:r>
      <w:r>
        <w:rPr>
          <w:rFonts w:cs="Arial" w:ascii="Arial" w:hAnsi="Arial"/>
          <w:b/>
        </w:rPr>
        <w:t xml:space="preserve"> </w:t>
      </w:r>
      <w:r>
        <w:rPr>
          <w:rFonts w:cs="Arial" w:ascii="Arial" w:hAnsi="Arial"/>
        </w:rPr>
        <w:t>do vereador Gilberto Viana (2 ofícios).</w:t>
      </w:r>
      <w:r>
        <w:rPr>
          <w:rFonts w:cs="Arial" w:ascii="Arial" w:hAnsi="Arial"/>
          <w:b/>
        </w:rPr>
        <w:t xml:space="preserve"> </w:t>
      </w:r>
      <w:r>
        <w:rPr>
          <w:rFonts w:cs="Arial" w:ascii="Arial" w:hAnsi="Arial"/>
          <w:u w:val="single"/>
        </w:rPr>
        <w:t>PROJETOS</w:t>
      </w:r>
      <w:r>
        <w:rPr>
          <w:rFonts w:cs="Arial" w:ascii="Arial" w:hAnsi="Arial"/>
          <w:b/>
        </w:rPr>
        <w:t xml:space="preserve"> </w:t>
      </w:r>
      <w:r>
        <w:rPr>
          <w:rFonts w:cs="Arial" w:ascii="Arial" w:hAnsi="Arial"/>
        </w:rPr>
        <w:t>- Projeto de Lei 85/2021, de autoria da edilidade, que autoriza o Poder Executivo a celebrar convênio com a CPFL, a fim de executar o projeto Arborização Mais Segura no âmbito do município de Bebedouro, que especifica e dá outras providências.</w:t>
      </w:r>
      <w:r>
        <w:rPr>
          <w:rFonts w:cs="Arial" w:ascii="Arial" w:hAnsi="Arial"/>
          <w:b/>
        </w:rPr>
        <w:t xml:space="preserve"> </w:t>
      </w:r>
      <w:r>
        <w:rPr>
          <w:rFonts w:cs="Arial" w:ascii="Arial" w:hAnsi="Arial"/>
          <w:u w:val="single"/>
        </w:rPr>
        <w:t>INDICAÇÕES</w:t>
      </w:r>
      <w:r>
        <w:rPr>
          <w:rFonts w:cs="Arial" w:ascii="Arial" w:hAnsi="Arial"/>
          <w:b/>
        </w:rPr>
        <w:t xml:space="preserve"> - </w:t>
      </w:r>
      <w:r>
        <w:rPr>
          <w:rFonts w:cs="Arial" w:ascii="Arial" w:hAnsi="Arial"/>
          <w:u w:val="single"/>
        </w:rPr>
        <w:t>Edilidade</w:t>
      </w:r>
      <w:r>
        <w:rPr>
          <w:rFonts w:cs="Arial" w:ascii="Arial" w:hAnsi="Arial"/>
        </w:rPr>
        <w:t xml:space="preserve"> - 882/2021 - indicam ao Prefeito que, nos moldes do anteprojeto de lei em anexo, encaminhe-nos projeto de lei que dispõe sobre o incentivo do Poder Executivo à comunicação da população com a CPFL a respeito de qualquer aumento de carga de energia em residências, comércios ou indústrias</w:t>
      </w:r>
      <w:r>
        <w:rPr>
          <w:rFonts w:cs="Arial" w:ascii="Arial" w:hAnsi="Arial"/>
          <w:b/>
        </w:rPr>
        <w:t xml:space="preserve">; </w:t>
      </w:r>
      <w:r>
        <w:rPr>
          <w:rFonts w:cs="Arial" w:ascii="Arial" w:hAnsi="Arial"/>
          <w:b/>
          <w:u w:val="single"/>
        </w:rPr>
        <w:t>v</w:t>
      </w:r>
      <w:r>
        <w:rPr>
          <w:rFonts w:cs="Arial" w:ascii="Arial" w:hAnsi="Arial"/>
          <w:u w:val="single"/>
        </w:rPr>
        <w:t>ereador Dr. Edgar Cheli - PSDB</w:t>
      </w:r>
      <w:r>
        <w:rPr>
          <w:rFonts w:cs="Arial" w:ascii="Arial" w:hAnsi="Arial"/>
          <w:b/>
        </w:rPr>
        <w:t xml:space="preserve"> </w:t>
      </w:r>
      <w:r>
        <w:rPr>
          <w:rFonts w:cs="Arial" w:ascii="Arial" w:hAnsi="Arial"/>
        </w:rPr>
        <w:t>- 900/2021 - indica ao Prefeito que interceda junto à empresa de transporte coletivo urbano, Viação Urbana Guarulhos S.A., para que restabeleça o horário das 22h30 no ponto de ônibus do Bebedouro Shopping aos domingos e feriados, em atendimento a pedido das pessoas que trabalham até as 22h no McDonald’s e nos estabelecimentos do entorno do referido centro comercial</w:t>
      </w:r>
      <w:r>
        <w:rPr>
          <w:rFonts w:cs="Arial" w:ascii="Arial" w:hAnsi="Arial"/>
          <w:b/>
        </w:rPr>
        <w:t xml:space="preserve">; </w:t>
      </w:r>
      <w:r>
        <w:rPr>
          <w:rFonts w:cs="Arial" w:ascii="Arial" w:hAnsi="Arial"/>
          <w:b/>
          <w:u w:val="single"/>
        </w:rPr>
        <w:t>v</w:t>
      </w:r>
      <w:r>
        <w:rPr>
          <w:rFonts w:cs="Arial" w:ascii="Arial" w:hAnsi="Arial"/>
          <w:u w:val="single"/>
        </w:rPr>
        <w:t>ereadora Eliana Merchan - Democratas</w:t>
      </w:r>
      <w:r>
        <w:rPr>
          <w:rFonts w:cs="Arial" w:ascii="Arial" w:hAnsi="Arial"/>
        </w:rPr>
        <w:t xml:space="preserve"> - 881/2021 - indica ao Prefeito que, junto com o presidente do SAAEB Ambiental, determine a instalação de uma torneira no terreno pertencente à municipalidade localizado na confluência das ruas Orlando França de Carvalho, Marechal Deodoro da Fonseca e Santa Alice, Jardim Nossa Senhora Aparecida; 883/2021 - indica ao Prefeito que, junto com o engenheiro José Paulo Rossanezi, determine a troca das lâmpadas defronte ao número 101 da Rua Jaime Macuco, Centro; 884/2021 - indica ao Prefeito que, junto com o engenheiro José Paulo Rossanezi, providencie a manutenção, a troca de lâmpadas ou a instalação de iluminação de LED na praça do Residencial União localizada nas confluências da vicinal Fabiano Zacarelli com as ruas Henrique Teixeira de Carvalho e Donato Valério; 885/2021 - indica ao Prefeito que, junto com o diretor de Obras e a diretora de Planejamento Urbano, providencie a elaboração de um projeto de disponibilização de uma área em que possa ser instalada uma pista de skate, em parceria com o Governo do Estado de São Paulo, próxima da praça do Residencial União localizada nas confluências da vicinal Fabiano Zacarelli com as ruas Henrique Teixeira de Carvalho e Donato Valério;</w:t>
      </w:r>
      <w:r>
        <w:rPr>
          <w:rFonts w:cs="Arial" w:ascii="Arial" w:hAnsi="Arial"/>
          <w:b/>
        </w:rPr>
        <w:t xml:space="preserve"> </w:t>
      </w:r>
      <w:r>
        <w:rPr>
          <w:rFonts w:cs="Arial" w:ascii="Arial" w:hAnsi="Arial"/>
        </w:rPr>
        <w:t>886/2021 - indica ao Prefeito que providencie o cercamento com pneus de caminhão da praça do Residencial União localizada nas confluências da vicinal Fabiano Zacarelli com as ruas Henrique Teixeira de Carvalho e Donato Valério; 887/2021 - indica ao Prefeito que providencie a instalação de dois brinquedos e a pintura dos já instalados na praça do Residencial União localizada nas confluências da vicinal Fabiano Zacarelli com as ruas Henrique Teixeira de Carvalho e Donato Valério; 888/2021 - indica ao Prefeito que providencie a limpeza e o recolhimento de lixo e folhas na praça do Residencial União localizada nas confluências da vicinal Fabiano Zacarelli com as ruas Henrique Teixeira de Carvalho e Donato Valério; 889/2021 - indica ao Prefeito que, junto com a diretora de Meio Ambiente, determine a retirada de três plantas espinhosas da praça do Residencial União localizada nas confluências da vicinal Fabiano Zacarelli, com as ruas Henrique Teixeira de Carvalho e Donato Valério; 890/2021 - indica ao Prefeito que determine o conserto do buraco de grandes dimensões localizado em frente da garagem de uma munícipe residente na Rua Ângelo Rebellato, Jardim São Carlos</w:t>
      </w:r>
      <w:r>
        <w:rPr>
          <w:rFonts w:cs="Arial" w:ascii="Arial" w:hAnsi="Arial"/>
          <w:b/>
        </w:rPr>
        <w:t xml:space="preserve">; </w:t>
      </w:r>
      <w:r>
        <w:rPr>
          <w:rFonts w:cs="Arial" w:ascii="Arial" w:hAnsi="Arial"/>
          <w:b/>
          <w:u w:val="single"/>
        </w:rPr>
        <w:t>v</w:t>
      </w:r>
      <w:r>
        <w:rPr>
          <w:rFonts w:cs="Arial" w:ascii="Arial" w:hAnsi="Arial"/>
          <w:u w:val="single"/>
        </w:rPr>
        <w:t>ereador Gilberto Viana - MDB</w:t>
      </w:r>
      <w:r>
        <w:rPr>
          <w:rFonts w:cs="Arial" w:ascii="Arial" w:hAnsi="Arial"/>
          <w:b/>
        </w:rPr>
        <w:t xml:space="preserve"> </w:t>
      </w:r>
      <w:r>
        <w:rPr>
          <w:rFonts w:cs="Arial" w:ascii="Arial" w:hAnsi="Arial"/>
        </w:rPr>
        <w:t>- 897/2021 - indica ao Prefeito, ao diretor de Obras e ao presidente do SAAEB Ambiental que determinem o reparo asfáltico na altura dos números 127/132 da Rua Professora Maria Pinto da Fonseca, Centro;</w:t>
      </w:r>
      <w:r>
        <w:rPr>
          <w:rFonts w:cs="Arial" w:ascii="Arial" w:hAnsi="Arial"/>
          <w:b/>
        </w:rPr>
        <w:t xml:space="preserve"> </w:t>
      </w:r>
      <w:r>
        <w:rPr>
          <w:rFonts w:cs="Arial" w:ascii="Arial" w:hAnsi="Arial"/>
        </w:rPr>
        <w:t>898/2021 - indica ao Prefeito e ao diretor de Obras que determinem o reparo asfáltico na altura do número 127 da Rua das Passionistas, Parque Residencial Santo Antônio;</w:t>
      </w:r>
      <w:r>
        <w:rPr>
          <w:rFonts w:cs="Arial" w:ascii="Arial" w:hAnsi="Arial"/>
          <w:b/>
        </w:rPr>
        <w:t xml:space="preserve"> </w:t>
      </w:r>
      <w:r>
        <w:rPr>
          <w:rFonts w:cs="Arial" w:ascii="Arial" w:hAnsi="Arial"/>
        </w:rPr>
        <w:t>899/2021 - indica ao Prefeito que determine a retirada do lixo acumulado embaixo do viaduto da Variante Hamleto Stamato, localizado entre a rua Dr. Tobias Lima e a Avenida Major Eduardo da Silva Pereira</w:t>
      </w:r>
      <w:r>
        <w:rPr>
          <w:rFonts w:cs="Arial" w:ascii="Arial" w:hAnsi="Arial"/>
          <w:b/>
        </w:rPr>
        <w:t xml:space="preserve">; </w:t>
      </w:r>
      <w:r>
        <w:rPr>
          <w:rFonts w:cs="Arial" w:ascii="Arial" w:hAnsi="Arial"/>
          <w:b/>
          <w:u w:val="single"/>
        </w:rPr>
        <w:t>v</w:t>
      </w:r>
      <w:r>
        <w:rPr>
          <w:rFonts w:cs="Arial" w:ascii="Arial" w:hAnsi="Arial"/>
          <w:u w:val="single"/>
        </w:rPr>
        <w:t>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b/>
        </w:rPr>
        <w:t xml:space="preserve"> </w:t>
      </w:r>
      <w:r>
        <w:rPr>
          <w:rFonts w:cs="Arial" w:ascii="Arial" w:hAnsi="Arial"/>
        </w:rPr>
        <w:t>- 901/2021 - indica ao Prefeito que, junto com o engenheiro José Paulo de Almeida Rossanezi, providencie o reparo da iluminação com a troca das lâmpadas queimadas em todo o percurso da Avenida José Cutrale Júnior</w:t>
      </w:r>
      <w:r>
        <w:rPr>
          <w:rFonts w:cs="Arial" w:ascii="Arial" w:hAnsi="Arial"/>
          <w:b/>
        </w:rPr>
        <w:t xml:space="preserve">; </w:t>
      </w:r>
      <w:r>
        <w:rPr>
          <w:rFonts w:cs="Arial" w:ascii="Arial" w:hAnsi="Arial"/>
          <w:b/>
          <w:u w:val="single"/>
        </w:rPr>
        <w:t>v</w:t>
      </w:r>
      <w:r>
        <w:rPr>
          <w:rFonts w:cs="Arial" w:ascii="Arial" w:hAnsi="Arial"/>
          <w:u w:val="single"/>
        </w:rPr>
        <w:t>ereador João Vitor Martins - Cidadania23</w:t>
      </w:r>
      <w:r>
        <w:rPr>
          <w:rFonts w:cs="Arial" w:ascii="Arial" w:hAnsi="Arial"/>
          <w:b/>
        </w:rPr>
        <w:t xml:space="preserve"> </w:t>
      </w:r>
      <w:r>
        <w:rPr>
          <w:rFonts w:cs="Arial" w:ascii="Arial" w:hAnsi="Arial"/>
        </w:rPr>
        <w:t>- 891/2021 - indica ao Prefeito que determine à secretária de Saúde que realize estudos sobre a implementação de busca ativa de todos aqueles que até o momento não retornaram para tomar a segunda dose da vacina contra o covid-19;</w:t>
      </w:r>
      <w:r>
        <w:rPr>
          <w:rFonts w:cs="Arial" w:ascii="Arial" w:hAnsi="Arial"/>
          <w:b/>
        </w:rPr>
        <w:t xml:space="preserve"> </w:t>
      </w:r>
      <w:r>
        <w:rPr>
          <w:rFonts w:cs="Arial" w:ascii="Arial" w:hAnsi="Arial"/>
        </w:rPr>
        <w:t>892/2021 - indica ao Prefeito que determine ao diretor de Obras que execute a operação tapa-buracos na Rua Henrique Baenninger, defronte à entrada do salão de eventos do CSU Hely Simões, Jardim Tropical</w:t>
      </w:r>
      <w:r>
        <w:rPr>
          <w:rFonts w:cs="Arial" w:ascii="Arial" w:hAnsi="Arial"/>
          <w:b/>
        </w:rPr>
        <w:t xml:space="preserve">; </w:t>
      </w:r>
      <w:r>
        <w:rPr>
          <w:rFonts w:cs="Arial" w:ascii="Arial" w:hAnsi="Arial"/>
          <w:b/>
          <w:u w:val="single"/>
        </w:rPr>
        <w:t>v</w:t>
      </w:r>
      <w:r>
        <w:rPr>
          <w:rFonts w:cs="Arial" w:ascii="Arial" w:hAnsi="Arial"/>
          <w:u w:val="single"/>
        </w:rPr>
        <w:t>ereador Tchelão - PDT</w:t>
      </w:r>
      <w:r>
        <w:rPr>
          <w:rFonts w:cs="Arial" w:ascii="Arial" w:hAnsi="Arial"/>
        </w:rPr>
        <w:t xml:space="preserve"> - 893/2021 - indica ao Prefeito que determine aos responsáveis que realizem um estudo prévio dos melhores locais e, subsequentemente, a célere instalação de redutores de velocidade (lombadas) nas proximidades da entrada do cemitério municipal, nas duas faixas da Avenida Major Eduardo da Silva Pereira; 894/2021 - indica ao Prefeito que determine o conserto dos buracos e afins no asfalto do cruzamento da Avenida Sérgio Sessa Stamato com a Rua Quinze de Novembro; 895/2021 - indica ao Prefeito que determine aos responsáveis que realizem estudo técnico de viabilidade e, em seguida, o recapeamento da estrada vicinal Fabiano Zacarelli, que liga Bebedouro ao povoado de Andes; 896/2021 - indica ao Prefeito que determine aos responsáveis o conserto das avarias na iluminação do CSU Hely Simões, Jardim Tropical.</w:t>
      </w:r>
      <w:r>
        <w:rPr>
          <w:rFonts w:cs="Arial" w:ascii="Arial" w:hAnsi="Arial"/>
          <w:b/>
        </w:rPr>
        <w:t xml:space="preserve"> </w:t>
      </w:r>
      <w:r>
        <w:rPr>
          <w:rFonts w:cs="Arial" w:ascii="Arial" w:hAnsi="Arial"/>
          <w:u w:val="single"/>
        </w:rPr>
        <w:t>MOÇÕES</w:t>
      </w:r>
      <w:r>
        <w:rPr>
          <w:rFonts w:cs="Arial" w:ascii="Arial" w:hAnsi="Arial"/>
          <w:b/>
        </w:rPr>
        <w:t xml:space="preserve"> </w:t>
      </w:r>
      <w:r>
        <w:rPr>
          <w:rFonts w:cs="Arial" w:ascii="Arial" w:hAnsi="Arial"/>
        </w:rPr>
        <w:t>- 46/2021, de autoria da edilidade, de PESAR à família de Maria José Bueno Casseb, pelo passamento deste seu ente querido dia 09/10/2021.</w:t>
      </w:r>
      <w:r>
        <w:rPr>
          <w:rFonts w:cs="Arial" w:ascii="Arial" w:hAnsi="Arial"/>
          <w:b/>
        </w:rPr>
        <w:t xml:space="preserve"> </w:t>
      </w:r>
      <w:r>
        <w:rPr>
          <w:rFonts w:cs="Arial" w:ascii="Arial" w:hAnsi="Arial"/>
        </w:rPr>
        <w:t>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o presidente passou à Palavra Livre no Expediente. Fizeram uso da palavra, nesta ordem, os vereadores Paulo Bianchini (19min12), Mariangela Mussolini (23min50), Chanel (José Baptista) (26min47), Dr. Edgar Cheli (37min47), Prof. Jorge Cardoso (43min54), Dr. Vagner (57min04), Dr</w:t>
      </w:r>
      <w:r>
        <w:rPr>
          <w:rFonts w:cs="Arial" w:ascii="Microsoft Sans Serif" w:hAnsi="Microsoft Sans Serif"/>
          <w:bCs/>
        </w:rPr>
        <w:t>ª</w:t>
      </w:r>
      <w:r>
        <w:rPr>
          <w:rFonts w:cs="Arial" w:ascii="Arial" w:hAnsi="Arial"/>
          <w:bCs/>
        </w:rPr>
        <w:t xml:space="preserve"> Ivanete Xavier (64min04), Gilberto Viana (72min59) e Tchelão (Marcelo) (80min29). Encerrada a Palavra Livre, o presidente passou à Explicação Pessoal. Fizeram uso da palavra, nesta ordem, os vereadores Eliana Merchan (87min37), Paulo Bianchini (96min47), Prof. Jorge Cardoso (104min16), Dr. Vagner (109min13), Dr</w:t>
      </w:r>
      <w:r>
        <w:rPr>
          <w:rFonts w:cs="Arial" w:ascii="Microsoft Sans Serif" w:hAnsi="Microsoft Sans Serif"/>
          <w:bCs/>
        </w:rPr>
        <w:t>ª</w:t>
      </w:r>
      <w:r>
        <w:rPr>
          <w:rFonts w:cs="Arial" w:ascii="Arial" w:hAnsi="Arial"/>
          <w:bCs/>
        </w:rPr>
        <w:t xml:space="preserve"> Ivanete Xavier (113min08) e Tchelão (Marcelo) (115min00).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 xml:space="preserve">Requerimento </w:t>
      </w:r>
      <w:r>
        <w:rPr>
          <w:rFonts w:cs="Arial" w:ascii="Arial" w:hAnsi="Arial"/>
          <w:u w:val="single"/>
        </w:rPr>
        <w:t>168/2021, de autoria da vereadora Dr</w:t>
      </w:r>
      <w:r>
        <w:rPr>
          <w:rFonts w:cs="Arial" w:ascii="Microsoft Sans Serif" w:hAnsi="Microsoft Sans Serif"/>
          <w:u w:val="single"/>
        </w:rPr>
        <w:t>ª</w:t>
      </w:r>
      <w:r>
        <w:rPr>
          <w:rFonts w:cs="Arial" w:ascii="Arial" w:hAnsi="Arial"/>
          <w:u w:val="single"/>
        </w:rPr>
        <w:t xml:space="preserve"> Ivanete Xavier - PSDB -, requerendo ao </w:t>
      </w:r>
      <w:r>
        <w:rPr>
          <w:rFonts w:cs="Arial" w:ascii="Arial" w:hAnsi="Arial"/>
          <w:kern w:val="2"/>
          <w:u w:val="single"/>
          <w:lang w:eastAsia="en-US"/>
        </w:rPr>
        <w:t xml:space="preserve">Prefeito </w:t>
      </w:r>
      <w:r>
        <w:rPr>
          <w:rFonts w:cs="Arial" w:ascii="Arial" w:hAnsi="Arial"/>
          <w:bCs/>
          <w:kern w:val="2"/>
          <w:u w:val="single"/>
          <w:lang w:eastAsia="en-US"/>
        </w:rPr>
        <w:t>que,</w:t>
      </w:r>
      <w:r>
        <w:rPr>
          <w:rFonts w:cs="Arial" w:ascii="Arial" w:hAnsi="Arial"/>
          <w:bCs/>
          <w:u w:val="single"/>
        </w:rPr>
        <w:t xml:space="preserve"> junto com o secretário de Educação, </w:t>
      </w:r>
      <w:r>
        <w:rPr>
          <w:rFonts w:cs="Arial" w:ascii="Arial" w:hAnsi="Arial"/>
          <w:u w:val="single"/>
        </w:rPr>
        <w:t>responda aos seguintes questionamentos: 1 - d</w:t>
      </w:r>
      <w:r>
        <w:rPr>
          <w:rFonts w:cs="Arial" w:ascii="Arial" w:hAnsi="Arial"/>
          <w:color w:val="202124"/>
          <w:u w:val="single"/>
          <w:shd w:fill="FFFFFF" w:val="clear"/>
        </w:rPr>
        <w:t>esde 2017, quais unidades escolares foram reformadas, discriminando detalhadamente as reformas ou melhorias; 2 - qual o valor gasto com as reformas ou melhorias em cada uma dessas unidades escolares reformadas; 3 - se houve ampliação de alguma dessas unidades escolares, quais foram (detalhar cada uma delas); 4 - o que justifica a informação prestada pelo secretário da SEMEB de que novas unidades escolares serão reformadas somente agora, após o retorno de 100% das aulas presenciais, e se tais reformas não poderiam ter sido realizadas enquanto essas unidades escolares não tinham alunos ou o mínimo deles</w:t>
      </w:r>
      <w:r>
        <w:rPr>
          <w:rFonts w:cs="Arial" w:ascii="Arial" w:hAnsi="Arial"/>
          <w:color w:val="202124"/>
          <w:shd w:fill="FFFFFF" w:val="clear"/>
        </w:rPr>
        <w:t>. Na discussão, falou a vereadora Dr</w:t>
      </w:r>
      <w:r>
        <w:rPr>
          <w:rFonts w:cs="Arial" w:ascii="Microsoft Sans Serif" w:hAnsi="Microsoft Sans Serif"/>
          <w:color w:val="202124"/>
          <w:shd w:fill="FFFFFF" w:val="clear"/>
        </w:rPr>
        <w:t>ª</w:t>
      </w:r>
      <w:r>
        <w:rPr>
          <w:rFonts w:cs="Arial" w:ascii="Arial" w:hAnsi="Arial"/>
          <w:color w:val="202124"/>
          <w:shd w:fill="FFFFFF" w:val="clear"/>
        </w:rPr>
        <w:t xml:space="preserve"> Ivanete Xavier (119min56). Aprovado por nove votos, ausente do plenário o vereador Gilberto Viana. </w:t>
      </w:r>
      <w:r>
        <w:rPr>
          <w:rFonts w:cs="Arial" w:ascii="Arial" w:hAnsi="Arial"/>
          <w:u w:val="single"/>
        </w:rPr>
        <w:t>Requerimento 169/2021, de autoria da vereadora Dr</w:t>
      </w:r>
      <w:r>
        <w:rPr>
          <w:rFonts w:cs="Arial" w:ascii="Microsoft Sans Serif" w:hAnsi="Microsoft Sans Serif"/>
          <w:u w:val="single"/>
        </w:rPr>
        <w:t>ª</w:t>
      </w:r>
      <w:r>
        <w:rPr>
          <w:rFonts w:cs="Arial" w:ascii="Arial" w:hAnsi="Arial"/>
          <w:u w:val="single"/>
        </w:rPr>
        <w:t xml:space="preserve"> Ivanete Xavier - PSDB -, requerendo que, junto com o secretário de Educação, responda aos seguintes questionamentos: </w:t>
      </w:r>
      <w:r>
        <w:rPr>
          <w:rFonts w:cs="Arial" w:ascii="Arial" w:hAnsi="Arial"/>
          <w:color w:val="202124"/>
          <w:u w:val="single"/>
          <w:shd w:fill="FFFFFF" w:val="clear"/>
        </w:rPr>
        <w:t>1 - de acordo com a resposta ao Requerimento 145/2021, em que o s</w:t>
      </w:r>
      <w:r>
        <w:rPr>
          <w:rFonts w:cs="Arial" w:ascii="Arial" w:hAnsi="Arial"/>
          <w:u w:val="single"/>
        </w:rPr>
        <w:t>ecretário da SEMEB</w:t>
      </w:r>
      <w:r>
        <w:rPr>
          <w:rFonts w:cs="Arial" w:ascii="Arial" w:hAnsi="Arial"/>
          <w:color w:val="202124"/>
          <w:u w:val="single"/>
          <w:shd w:fill="FFFFFF" w:val="clear"/>
        </w:rPr>
        <w:t xml:space="preserve"> afirmou que os professores da Educação Infantil não teriam que receber as horas que estão trabalhando a mais após a publicação da Jornada dos Docentes aos 19/08/2021, pois as crianças estavam saindo 1 hora mais cedo durante a semana, bem como a segunda-feira estava sendo destinada ao planejamento, o que leva a crer que o trabalho do Professor se resume única e exclusivamente ao tempo em que ele está em sala de aula com os alunos, se o tempo sem alunos não pode ser contado como carga horária para fins de recebimento desse valor em horas extras ou compensá-las, e por que os professores foram obrigados a cumprir esse tempo a mais dentro da unidade escolar de segunda-feira a sexta-feira, cumprindo 25 horas semanais em sala de aula e não 16 como respondido no referido requerimento; 2 - sendo as professoras responsáveis pela sala de aula, se ocorrer algum acidente com as crianças no horário em que haja apenas 1 professora, quer seja no horário de entrada ou no horário de saída, se essa professora ou professoras serão responsabilizadas e terão que assinar o livro de ocorrência, uma vez que estão descumprindo uma determinação legal por ordem da própria SEMEB e da direção da unidade escolar; 3 - se a professora que vier a cobrir as professoras efetivas no tempo de ATPE faltar, e não for possível ser substituída por outra professora a tempo de a professora titular iniciar o horário de ATPE, quem substituirá essa professora faltante, e se as professoras titulares terão que deixar de cumprir a ATPE para retorno à sala de aula (se positivo, se terão direito a receber essa hora como extra ou compensá-la; justifique); 4 - com relação aos professores de horário parcial, quando os pais levavam seus filhos às 7h e os buscavam às 11h20/11h30, o que justifica a alteração de horário de entrada para professores às 7h e 7h30 e de saída às 11h30 e 12h se após as 11h30h já não haverá alunos para serem buscados por seus pais; se não seria possível a volta da entrada e saída para o período parcial dos dois professores às 7h e saída às 11h30, mesmo porque na Portaria SEMEB n. 35/2021 não há previsão de entrada às 7h30 e saída às 12h para os períodos parciais de PEF  e PEI II; 5 - considerando que, segundo informações obtidas na unidades escolares, foram contratadas 1 ou 2 auxiliares por unidade escolar, se esse número será suficiente para suprir todas as salas de aula com 30 minutos na entrada e na saída dos alunos enquanto não estiverem presentes as 2 professoras responsáveis pela sala de aula, bem como nos 20 minutos de intervalo de cada professora, qual a carga horária desses auxiliares, e se posteriormente será contratada 1 auxiliar por sala de aula (caso positivo, quando será; caso já exista unidade escolar que conte com 1 auxiliar por sala, apresentar a documentação pertinente, incluindo nome, lotação e carga horária cumprida); 6 - se está de acordo com a lei as auxiliares desempenharem função de professor, cuidando das salas sozinhas e também de crianças especiais, que se alimentam com sonda, inclusive, uma vez que para as auxiliares é exigido somente ensino médio, sem a devida formação/graduação e conhecimentos específicos; 7 - como será resolvido o problema de alunos que estão matriculados em salas de aula que não correspondem a sua correta faixa etária; 8 - por que as famílias não foram avisadas que por determinação da SEMEB as professoras terão que receber ou entregar as crianças sozinhas no período de 30 minutos de entrada e saída dos alunos, e se não estaríamos perdendo na qualidade e segurança do atendimento; 9 - se em todas as formações oferecidas pela SEMEB os professores são orientados que a prioridade dentro da instituição é zelar pelo bem-estar da criança, onde está sendo levado em consideração esse bem-estar deixando-se as crianças serem recepcionadas com somente uma profissional, principalmente as dos berçários, que são crianças muito dependentes, bem como as crianças especiais; 10 - sendo público que a SEMEB vem fazendo estudo sobre a implantação de material didático, conhecido como apostila, ao ensino municipal, qual foi o critério de escolha das pessoas que fazem parte do estudo desse material didático e se existem professores escolhidos por eles mesmos em cada unidade escolar para participar dessa análise, desse procedimento (caso negativo, o que justifica sua não inclusão se são eles que estão na ponta da linha e sabem o que pode ser melhor ou pior para suas crianças; 11 - se é obrigação do auxiliar docente ou do inspetor de alunos fiscalizar o horário de 20 minutos de intervalo dos professores, o que justifica essa nova função a eles determinada pela Portaria SEMEB n. 35/2021, e se isso não seria desvio de função por não estar previsto no Edital do Processo Seletivo ou do Concurso; 12 - por que na Educação Infantil - Creche (crianças até 3 anos) não vem sendo cumprida a jornada integral prevista no § 3</w:t>
      </w:r>
      <w:r>
        <w:rPr>
          <w:rFonts w:cs="Arial" w:ascii="Microsoft Sans Serif" w:hAnsi="Microsoft Sans Serif"/>
          <w:color w:val="202124"/>
          <w:u w:val="single"/>
          <w:shd w:fill="FFFFFF" w:val="clear"/>
        </w:rPr>
        <w:t>º</w:t>
      </w:r>
      <w:r>
        <w:rPr>
          <w:rFonts w:cs="Arial" w:ascii="Arial" w:hAnsi="Arial"/>
          <w:color w:val="202124"/>
          <w:u w:val="single"/>
          <w:shd w:fill="FFFFFF" w:val="clear"/>
        </w:rPr>
        <w:t xml:space="preserve"> do artigo 27 da Lei Municipal 5.060/2015, e se seria para equalizar o problema de falta de vagas para o tempo integral (caso negativo, justifique); 13 - qual a justificativa para ainda existirem turnos parciais na educação infantil e fundamental, se seria para equalizar o problema de falta de vagas para o tempo integral, e quando será implantado o período integral em todas as unidades escolares, visando melhoria na aprendizagem e na qualidade da educação, universalização do atendimento escolar e formação da criança</w:t>
      </w:r>
      <w:r>
        <w:rPr>
          <w:rFonts w:cs="Arial" w:ascii="Arial" w:hAnsi="Arial"/>
          <w:color w:val="202124"/>
          <w:shd w:fill="FFFFFF" w:val="clear"/>
        </w:rPr>
        <w:t>. Na discussão, falou a vereadora Dr</w:t>
      </w:r>
      <w:r>
        <w:rPr>
          <w:rFonts w:cs="Arial" w:ascii="Microsoft Sans Serif" w:hAnsi="Microsoft Sans Serif"/>
          <w:color w:val="202124"/>
          <w:shd w:fill="FFFFFF" w:val="clear"/>
        </w:rPr>
        <w:t>ª</w:t>
      </w:r>
      <w:r>
        <w:rPr>
          <w:rFonts w:cs="Arial" w:ascii="Arial" w:hAnsi="Arial"/>
          <w:color w:val="202124"/>
          <w:shd w:fill="FFFFFF" w:val="clear"/>
        </w:rPr>
        <w:t xml:space="preserve"> Ivanete Xavier (128min35). Aprovado por nove votos, ausente do plenário o vereador Gilberto Viana. </w:t>
      </w:r>
      <w:r>
        <w:rPr>
          <w:rFonts w:cs="Arial" w:ascii="Arial" w:hAnsi="Arial"/>
          <w:u w:val="single"/>
        </w:rPr>
        <w:t>Requerimento 170/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às seguintes questões: 1) desde a criação da Escola do Governo em parceria com o IMESB, quem foram os diretores da Escola e quais servidores compõem seu quadro; 2) quais os cursos e atividades que foram realizados de 2014 a 2021 (enviar uma relação mês a mês daquilo que foi ofertado aos servidores; 3) quais os departamentos e a quantidade de servidores que foram formados, capacitados ou atualizados desde a data de criação da Escola do Governo até setembro de 2021; 4) como é realizada a escolha dos cursos e dos servidores que passam por formação, capacitação ou atualização; 5) se a Escola de Governo possui orçamento próprio (caso afirmativo, qual o orçamento dos últimos anos); 6) caso nenhum servidor tenha sido formado, capacitado ou atualizado ou essa situação seja ínfima desde a criação da Escola do Governo, justifique; 7) favor enviar cópia da lei/decreto de formação da Escola de Govern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32min46). Aprovado por unanimidade. </w:t>
      </w:r>
      <w:r>
        <w:rPr>
          <w:rFonts w:cs="Arial" w:ascii="Arial" w:hAnsi="Arial"/>
          <w:u w:val="single"/>
        </w:rPr>
        <w:t>Moção 45/2021, de autoria dos vereadores Dr</w:t>
      </w:r>
      <w:r>
        <w:rPr>
          <w:rFonts w:cs="Arial" w:ascii="Microsoft Sans Serif" w:hAnsi="Microsoft Sans Serif"/>
          <w:u w:val="single"/>
        </w:rPr>
        <w:t>ª</w:t>
      </w:r>
      <w:r>
        <w:rPr>
          <w:rFonts w:cs="Arial" w:ascii="Arial" w:hAnsi="Arial"/>
          <w:u w:val="single"/>
        </w:rPr>
        <w:t xml:space="preserve"> Ivanete Xavier - PSDB -, Paulo Bianchini - Solidariedade - e Gilberto Viana - MDB -, de REPÚDIO à direção do Grupo CPFL Energia, pelo mau serviço prestado no fornecimento de energia elétrica em nossa cidade, pela ocorrência de seguidos apagões de energia em toda a cidade e a permanência destes por quase 22 horas no bairro Jardim Casagrande, quase 30 horas nos distritos de Botafogo e Turvínea, quase 30 horas no povoado de Andes e 76 horas no povoado de Areias e em toda a área rural, prejudicando comércios e residências. Solicitam também a remessa de cópia da presente moção à Agência Nacional de Energia Elétrica - ANEEL -, ao Ministério Público local e ao PROCON local, a fim de adotarem as medidas legais com relação aos fatos expostos</w:t>
      </w:r>
      <w:r>
        <w:rPr>
          <w:rFonts w:cs="Arial" w:ascii="Arial" w:hAnsi="Arial"/>
        </w:rPr>
        <w:t>. Na discussão, falaram os vereadores Paulo Bianchini (138min17), Dr</w:t>
      </w:r>
      <w:r>
        <w:rPr>
          <w:rFonts w:cs="Arial" w:ascii="Microsoft Sans Serif" w:hAnsi="Microsoft Sans Serif"/>
        </w:rPr>
        <w:t>ª</w:t>
      </w:r>
      <w:r>
        <w:rPr>
          <w:rFonts w:cs="Arial" w:ascii="Arial" w:hAnsi="Arial"/>
        </w:rPr>
        <w:t xml:space="preserve"> Ivanete Xavier (141min58) e Gilberto Viana (144min40). Rejeitada por seis votos, votando contra a moção os vereadores Dr. Edgar Cheli, Eliana Merchan, João Vitor, Tchelão (Marcelo), Mariangela Mussolini e, desempatando a votação, o presidente Prof. Jorge Cardoso. Na justificativa de voto, falaram os vereadores Dr. Edgar Cheli (147min34), Prof. Jorge Cardoso (148min21), fazendo uso da prerrogativa de falar sentado, João Vitor (151min25) e Tchelão (152min55). O presidente lembrou então que dia 22, sexta-feira próxima, às 20h, a Casa realizaria sessão solene entrega dos títulos de Trabalhador dos Anos 2020 e 2021, agradecendo ao vereador Dr. Vagner por ter aceitado presidir a referida sessão. </w:t>
      </w:r>
      <w:r>
        <w:rPr>
          <w:rFonts w:cs="Arial" w:ascii="Arial" w:hAnsi="Arial"/>
          <w:bCs/>
        </w:rPr>
        <w:t>Nada mais havendo a tratar-se, o presidente encerrou a sessão, convocando a edilidade para a 32</w:t>
      </w:r>
      <w:r>
        <w:rPr>
          <w:rFonts w:cs="Arial" w:ascii="Microsoft Sans Serif" w:hAnsi="Microsoft Sans Serif"/>
          <w:bCs/>
        </w:rPr>
        <w:t>ª</w:t>
      </w:r>
      <w:r>
        <w:rPr>
          <w:rFonts w:cs="Arial" w:ascii="Arial" w:hAnsi="Arial"/>
          <w:bCs/>
        </w:rPr>
        <w:t xml:space="preserve"> (trigésima segunda) sessão ordinária do ano 2021, a realizar-se dia 25 de outu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outu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0:00Z</dcterms:created>
  <dc:creator>Secretaria da Câmara Municipal de Bebedouro</dc:creator>
  <dc:description/>
  <cp:keywords/>
  <dc:language>en-US</dc:language>
  <cp:lastModifiedBy>jorge</cp:lastModifiedBy>
  <dcterms:modified xsi:type="dcterms:W3CDTF">2021-10-20T20:01:00Z</dcterms:modified>
  <cp:revision>30</cp:revision>
  <dc:subject/>
  <dc:title>Ata da 31ª Sessão Ordinária da Câmara Municipal de Bebedouro do ano 2021, realizada em 18/10</dc:title>
</cp:coreProperties>
</file>