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cópia da Moção nº 04/2011, de autoria dos Vereadores José Baptista de Carvalho Neto e Paulo Aurélio Bianchini, aprovada em Sessão Ordinária realizada no dia 21 de fevereiro do corrente ano. 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Roberto Souza Camar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INSTITUTO MÉDICO LEGAL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04-22T11:01:00Z</cp:lastPrinted>
  <dcterms:modified xsi:type="dcterms:W3CDTF">2011-02-23T14:16:00Z</dcterms:modified>
  <cp:revision>38</cp:revision>
  <dc:subject/>
  <dc:title/>
</cp:coreProperties>
</file>