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74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shd w:fill="FFFFFF" w:val="clear"/>
        </w:rPr>
        <w:t>o Programa Nacional de Apoio ao Transporte Escolar (PNATE), que consiste na transferência automática de recursos financeiros aos estados, Distrito Federal e municípios para custear despesas com reforma, seguro, licenciamento, impostos, manutenção e pagamento de serviços contratados com terceiros ou, no que couber, da embarcação utilizada para o transporte de alunos da educação básica pública residentes, em área r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hd w:fill="FFFFFF" w:val="clear"/>
        </w:rPr>
        <w:t>o Programa Municipal de Transporte Escolar que, cumpridos os requisitos necessários, atende aos alunos da Rede Pública Municipal (educação infantil e ensino fundamental), e em convênio com o governo estadual (ensino fundamental e médio), os alunos da Rede Estad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 Serem, informações</w:t>
      </w:r>
      <w:r>
        <w:rPr>
          <w:rFonts w:cs="Arial" w:ascii="Arial" w:hAnsi="Arial"/>
          <w:sz w:val="25"/>
          <w:szCs w:val="25"/>
          <w:shd w:fill="FFFFFF" w:val="clear"/>
        </w:rPr>
        <w:t xml:space="preserve"> a respeito do Programa Municipal de Transporte Escolar</w:t>
      </w:r>
      <w:r>
        <w:rPr>
          <w:rFonts w:cs="Arial" w:ascii="Arial" w:hAnsi="Arial"/>
        </w:rPr>
        <w:t>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hd w:fill="FFFFFF" w:val="clear"/>
        </w:rPr>
        <w:t>Quantos alunos são cadastrados e utilizam o Transporte Escolar?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hd w:fill="FFFFFF" w:val="clear"/>
        </w:rPr>
        <w:t>Quantos veículos são disponibilizados para o transporte?</w:t>
      </w:r>
      <w:r>
        <w:rPr>
          <w:rFonts w:cs="Arial" w:ascii="Arial" w:hAnsi="Arial"/>
        </w:rPr>
        <w:t xml:space="preserve"> Como</w:t>
      </w:r>
      <w:r>
        <w:rPr>
          <w:rFonts w:cs="Arial" w:ascii="Arial" w:hAnsi="Arial"/>
          <w:shd w:fill="FFFFFF" w:val="clear"/>
        </w:rPr>
        <w:t xml:space="preserve"> é feito o transporte dos estudantes?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Há um responsável da empresa para cada viagem?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hd w:fill="FFFFFF" w:val="clear"/>
        </w:rPr>
        <w:t xml:space="preserve">Quais os cuidados básicos para a segurança no transporte escolar?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hd w:fill="FFFFFF" w:val="clear"/>
        </w:rPr>
        <w:t>Quais foram os valores transferidos pelo PNATE até o momento?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Qual o valor pago mensalmente à empresa contratada para execução dos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erviços? Se houver empresa contratada enviar cópia do contrato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2"/>
        <w:rPr/>
      </w:pPr>
      <w:r>
        <w:rPr>
          <w:rFonts w:eastAsia="Arial Unicode MS" w:cs="Arial" w:ascii="Arial" w:hAnsi="Arial"/>
          <w:color w:val="000000"/>
        </w:rPr>
        <w:t>Bebedouro, Capital Nacional da Laranja, 20 de outubro de 2021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                        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 xml:space="preserve">JOÃO VITOR ALVES MARTINS                                     DR. VAGNER CASTRO SOUZA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                         VEREADOR- PSB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ind w:left="720"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35:00Z</dcterms:created>
  <dc:creator>JORGE</dc:creator>
  <dc:description/>
  <cp:keywords/>
  <dc:language>en-US</dc:language>
  <cp:lastModifiedBy>jorge</cp:lastModifiedBy>
  <cp:lastPrinted>2021-10-20T13:15:00Z</cp:lastPrinted>
  <dcterms:modified xsi:type="dcterms:W3CDTF">2021-10-20T18:16:00Z</dcterms:modified>
  <cp:revision>5</cp:revision>
  <dc:subject/>
  <dc:title/>
</cp:coreProperties>
</file>