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REQUERIMENTO Nº 172/2021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Texto2"/>
        <w:spacing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Texto2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o momento atual que a humanidade está passando e enfrentando a maior crise humanitária já registrada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, durante toda a pandemia do Covid-19 houve comprometimento das consultas periódicas e a interrupção imediata da realização de exames e consultas em razão do receio de contaminaç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, mesmo antes da pandemia, que grande parte da população enfrenta sérias dificuldades para custear os tratamentos indicados por seus médicos e a compra de alguns medicament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, muitas destas pessoas se socorrem do poder judiciário para mediante uma ordem judicial ter fornecido pelo estado e pelo município os referidos medicament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, há notícias de mesmo após a prolação de uma ordem judicial alguns pacientes tem que aguardar muito tempo para ser efetivamente entregues e fornecido os medicamentos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respeitado dados relativos a identificação pessoal dos pacientes como o nome, endereço e telefone, em atenção aos princípios da publicidade e da transparência que regem e norteiam os atos da administração pública;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por fim que, com base nesses princípios, se faz necessário esclarecer e tornar público algumas informações para esclarecer todas as dúvidas e rebater inclusive as denúncias e notícias falsas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Requeiro à Mesa, depois de ouvido o douto plenário, </w:t>
      </w:r>
      <w:r>
        <w:rPr>
          <w:rFonts w:cs="Arial" w:ascii="Arial" w:hAnsi="Arial"/>
          <w:bCs/>
        </w:rPr>
        <w:t>que o presente Requerimento seja encaminhado Prefeito Municipal, Exmo. Sr. Lucas Gibin Seren, a Srª. Secretaria Municipal de Saúde de Bebedouro Enf. Silvéria Maria Peixoto Laredo, para que prestem a esta Casa De Leis os seguintes esclarecimentos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mo é feito no município de Bebedouro o processo de fornecimento de medicamento mediante ordem judicial ?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Quais os protocolos adotados no âmbito do município de Bebedouro ?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nde atualmente são registradas ou inseridas informações relativas as compras e entrega aos pacientes? 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xiste algum setor da secretária de saúde ou profissional exclusivamente responsável por esse processo?</w:t>
      </w:r>
    </w:p>
    <w:p>
      <w:pPr>
        <w:pStyle w:val="PargrafodaLista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 xml:space="preserve">Atualmente as informações relativas a esse processo de compra e entrega são públicas ou estão disponíveis para fiscalização por parte não só dos órgãos de fiscalização governamental, mas pelos conselhos da saúde e vereadores e população em geral ? </w:t>
      </w:r>
    </w:p>
    <w:p>
      <w:pPr>
        <w:pStyle w:val="PargrafodaLista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 a resposta a questão anterior for positiva, onde estão inseridas? E como localizar essas informações?</w:t>
      </w:r>
    </w:p>
    <w:p>
      <w:pPr>
        <w:pStyle w:val="PargrafodaLista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so ainda não sejam publica seria possível a inserção destas informações no portal da transparência?</w:t>
      </w:r>
    </w:p>
    <w:p>
      <w:pPr>
        <w:pStyle w:val="PargrafodaLista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so tenha alguma outra informação importante relativa a esse assunto que possa vir a contribuir com uma melhor compreensão da matéria por parte não só dos vereadores que são por sua excelência os fiscais naturais no âmbito do município mas também toda a população que exercem essa importante função de acompanhar e fiscalizar os atos do poder público favor descreva.</w:t>
      </w:r>
    </w:p>
    <w:p>
      <w:pPr>
        <w:pStyle w:val="PargrafodaLista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argrafodaLista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0 de outubro de 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2"/>
        </w:rPr>
      </w:pPr>
      <w:r>
        <w:rPr>
          <w:rFonts w:eastAsia="Arial Unicode MS" w:cs="Arial" w:ascii="Arial" w:hAnsi="Arial"/>
          <w:b/>
          <w:bCs/>
          <w:szCs w:val="22"/>
        </w:rPr>
        <w:t>JOÃO VITOR ALVES MARTINS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1º Secretário da Câmara Municipal de Bebedour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VEREADOR – Líder do CIDADANIA 23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6:53:00Z</dcterms:created>
  <dc:creator>ivete</dc:creator>
  <dc:description/>
  <cp:keywords/>
  <dc:language>en-US</dc:language>
  <cp:lastModifiedBy>jorge</cp:lastModifiedBy>
  <cp:lastPrinted>2021-10-20T13:48:00Z</cp:lastPrinted>
  <dcterms:modified xsi:type="dcterms:W3CDTF">2021-10-20T18:17:00Z</dcterms:modified>
  <cp:revision>4</cp:revision>
  <dc:subject/>
  <dc:title>REQUERIMENTO Nº      / 2009</dc:title>
</cp:coreProperties>
</file>