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 929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 xml:space="preserve">que determine a realização de </w:t>
      </w:r>
      <w:r>
        <w:rPr>
          <w:rFonts w:cs="Calibri" w:ascii="Calibri" w:hAnsi="Calibri"/>
          <w:b/>
          <w:sz w:val="28"/>
          <w:szCs w:val="28"/>
          <w:u w:val="single"/>
        </w:rPr>
        <w:t>operação de tapa buraco e reparo na canaleta de escoamento de água pluvial na Rua Mauro de Abreu Izique no cruzamento com a Rua Amapá, Jardim Casagrande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o contato de comerciantes e moradores, foi realizad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por esta vereadora e verificada a existência de um enorme buraco </w:t>
      </w:r>
      <w:r>
        <w:rPr>
          <w:rFonts w:cs="Calibri" w:ascii="Calibri" w:hAnsi="Calibri"/>
          <w:bCs/>
          <w:sz w:val="28"/>
          <w:szCs w:val="28"/>
        </w:rPr>
        <w:t xml:space="preserve">em toda a extensão da canaleta de escoamento de água pluvial na </w:t>
      </w:r>
      <w:r>
        <w:rPr>
          <w:rFonts w:cs="Calibri" w:ascii="Calibri" w:hAnsi="Calibri"/>
          <w:bCs/>
          <w:sz w:val="28"/>
          <w:szCs w:val="28"/>
          <w:u w:val="single"/>
        </w:rPr>
        <w:t>Rua Mauro de Abreu Izique no cruzamento com a Rua Amapá, Jardim Casagrande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pt-PT"/>
        </w:rPr>
        <w:t>sendo difícil de desviar de referido buraco, sendo aquela localidade de grande circulação de veículos,  colocando em risco a segurança de quem por ali trafega, favorecendo acidentes e danos a pedestres, condutores de veículos, bicicletas e motocicletas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>Segundo informações dos moradores locais, há mais de 06 meses já foi solicitado o reparo do burado naquele local, mas até o momento o mesmo não foi tapado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os moradores daquele bairro, demais moradores e pessoas que ali frequentam e transit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20 de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50:00Z</dcterms:created>
  <dc:creator>Christian</dc:creator>
  <dc:description/>
  <cp:keywords/>
  <dc:language>en-US</dc:language>
  <cp:lastModifiedBy>jorge</cp:lastModifiedBy>
  <cp:lastPrinted>2021-08-16T19:34:00Z</cp:lastPrinted>
  <dcterms:modified xsi:type="dcterms:W3CDTF">2021-10-20T18:11:00Z</dcterms:modified>
  <cp:revision>8</cp:revision>
  <dc:subject/>
  <dc:title/>
</cp:coreProperties>
</file>