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92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Acre, em frente ao número 26, Jardim Casagran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moradores da localidade e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 xml:space="preserve">na Rua Acre, em frente ao número 26, Jardim Casagrande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, há mais de um 01 mês foi realizado o reparo na ligação de água pelo SAAEB Ambiental naquele local, sendo necessário abrir um burado na via pública, mas até o momento não foi tapado o burac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0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0-20T18:11:00Z</dcterms:modified>
  <cp:revision>6</cp:revision>
  <dc:subject/>
  <dc:title/>
</cp:coreProperties>
</file>