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045/2011 –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Bebedouro, Capital Nacional da Laranja, 22 de fevereiro de 201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Senhor Diretor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 xml:space="preserve">Tem este a especial finalidade de encaminhar a Vossa Senhoria cópia da Moção nº 04/2011, de autoria dos Vereadores José Baptista de Carvalho Neto e Paulo Aurélio Bianchini, aprovada em Sessão Ordinária realizada no dia 21 de fevereiro do corrente ano.  </w:t>
      </w:r>
    </w:p>
    <w:p>
      <w:pPr>
        <w:pStyle w:val="BodyText2"/>
        <w:rPr>
          <w:rFonts w:ascii="Arial" w:hAnsi="Arial" w:cs="Arial"/>
          <w:b w:val="false"/>
          <w:b w:val="false"/>
          <w:bCs/>
        </w:rPr>
      </w:pPr>
      <w:r>
        <w:rPr>
          <w:rFonts w:eastAsia="Arial" w:cs="Arial" w:ascii="Arial" w:hAnsi="Arial"/>
          <w:b w:val="false"/>
        </w:rPr>
        <w:t xml:space="preserve">  </w:t>
      </w:r>
      <w:r>
        <w:rPr>
          <w:rFonts w:cs="Arial" w:ascii="Arial" w:hAnsi="Arial"/>
          <w:b w:val="false"/>
        </w:rPr>
        <w:tab/>
        <w:t xml:space="preserve">Sem mais para o momento, apresent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Carlos Renato Serotine (TOTA)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Adilson Pereira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RETOR DO INSTITUTO DE CRIMINALÍSTICA DE SÃO PAULO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u w:val="single"/>
        </w:rPr>
        <w:t xml:space="preserve">SÃO PAULO – SP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2835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.</cp:lastModifiedBy>
  <cp:lastPrinted>2005-04-22T11:01:00Z</cp:lastPrinted>
  <dcterms:modified xsi:type="dcterms:W3CDTF">2011-02-23T13:55:00Z</dcterms:modified>
  <cp:revision>36</cp:revision>
  <dc:subject/>
  <dc:title/>
</cp:coreProperties>
</file>