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PROJETO DE DECRETO LEGISLATIVO N. 08/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Cidadão Bebedourense ao, Senhor Ademir Castorino de Castr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Câmara Municipal de Bebedouro - Estado de São Paulo</w:t>
      </w:r>
      <w:r>
        <w:rPr>
          <w:rFonts w:cs="Arial" w:ascii="Arial" w:hAnsi="Arial"/>
        </w:rPr>
        <w:t>, no uso de suas atribuições legais, regimentais e constitucionais, faz saber que aprova o seguinte Decreto Legislativo, de autoria do Vagner Castro Souza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</w:rPr>
        <w:t xml:space="preserve"> ao</w:t>
      </w:r>
      <w:r>
        <w:rPr>
          <w:rFonts w:cs="Arial" w:ascii="Arial" w:hAnsi="Arial"/>
        </w:rPr>
        <w:t>, Senhor Ademir Castorino de Cast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20 de outubro de 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Ademir Castorino de Castro. Paranaense de nascimento, ele vive em Bebedouro desde 1992. Apesar de estar ali para bem servir às pessoas e ser técnico em enfermagem, Ademir é voluntário. Não ganha nada para estar lá. Por outro lado, ganha mais que qualquer quantia de dinheiro poderia pagar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ssim como um bom brasileiro é um trabalhador e pai de família. É casado com a Andreia e pai da Andreza (16) e dos pequenos Pedro (7) e Gabriel (5). Ah, e não posso esquecer da Dora Aventureira, uma cadela Fox Paulistinha, que é o xodó da família. Ele também cuida do pai de 83 anos, medicando-o quatro vezes ao d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50505"/>
        </w:rPr>
        <w:t>Ademir não para. Faz bico de entregador das 11h às 16h, além de atuar como eletricista, ele também faz pipoca e algodão doce para festas. E apesar da vida corrida, ele ainda encontra tempo para vacinar as pessoas. “Eu escolhi ser voluntário na prefeitura de Bebedouro devido ao avanço da pandemia e a prefeitura precisando de vacinador e falei por que não ajudar neste momento tão difícil que as pessoas precisam tanto. Sem contar que adoro ajudar o próximo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Ele conta que a rotina da vacinação é corrida, com vacinação na parte da manhã e da tarde, mas que é muito prazeroso poder ajudar e ver as pessoas se emocionando ao tomarem a vacina. Infelizmente, nem todo mundo teve a mesma sort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50505"/>
        </w:rPr>
        <w:t xml:space="preserve">Ademir tem um sonho: Ele almeja um emprego na área da saúde e quer ver todas as pessoas vacinadas para voltarem à vida normal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Ademir é apenas um retrato dos milhares de brasileiros voluntários que estão na luta contra essa pandemia. E é em nome dele que quero agradecer a todos os homens e mulheres que não mediram esforços para cuidar da nossa gente e dignificar o nosso SU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jc w:val="both"/>
        <w:rPr>
          <w:rFonts w:ascii="Arial" w:hAnsi="Arial" w:cs="Arial"/>
          <w:color w:val="050505"/>
          <w:lang w:val="pt-PT"/>
        </w:rPr>
      </w:pPr>
      <w:r>
        <w:rPr>
          <w:rFonts w:cs="Arial" w:ascii="Arial" w:hAnsi="Arial"/>
          <w:color w:val="050505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20 de outubro de 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4:00Z</dcterms:created>
  <dc:creator>JORGE</dc:creator>
  <dc:description/>
  <dc:language>en-US</dc:language>
  <cp:lastModifiedBy>VER05</cp:lastModifiedBy>
  <cp:lastPrinted>2021-10-15T11:16:00Z</cp:lastPrinted>
  <dcterms:modified xsi:type="dcterms:W3CDTF">2021-10-20T13:34:00Z</dcterms:modified>
  <cp:revision>2</cp:revision>
  <dc:subject/>
  <dc:title/>
</cp:coreProperties>
</file>