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45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6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96/2011, de autoria do Vereador Carlos Alberto Costa, aprovada em Sessão Ordinária realizada no dia 05 de dez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proveito a oportunidade para apresentar-lhe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12-07T19:29:00Z</dcterms:modified>
  <cp:revision>57</cp:revision>
  <dc:subject/>
  <dc:title/>
</cp:coreProperties>
</file>