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. 09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Dá nova redação ao artigo 2</w:t>
      </w: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>º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o Decreto Legislativo 591, de 13 de outubro de 2021, que especifica e dá outras providências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Câmara Municipal de Bebedouro - 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prova o seguinte Decreto Legislativo, de autoria </w:t>
      </w:r>
      <w:r>
        <w:rPr>
          <w:rFonts w:cs="Arial" w:ascii="Arial" w:hAnsi="Arial"/>
          <w:iCs/>
          <w:sz w:val="22"/>
          <w:szCs w:val="22"/>
        </w:rPr>
        <w:t>da Comissão Especial constituída pelos vereadores Vagner Castro Souza, Edgar Cheli Júnior e Mariangela Ferraz Mussol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igo 2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 xml:space="preserve">Decreto Legislativo 591/2021 passa a vigorar com a seguinte redação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0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Fica também concedido o título de </w:t>
      </w:r>
      <w:r>
        <w:rPr>
          <w:rFonts w:cs="Arial" w:ascii="Arial" w:hAnsi="Arial"/>
          <w:bCs/>
          <w:i/>
          <w:sz w:val="22"/>
          <w:szCs w:val="22"/>
        </w:rPr>
        <w:t>Honra ao Mérito</w:t>
      </w:r>
      <w:r>
        <w:rPr>
          <w:rFonts w:cs="Arial" w:ascii="Arial" w:hAnsi="Arial"/>
          <w:i/>
          <w:sz w:val="22"/>
          <w:szCs w:val="22"/>
        </w:rPr>
        <w:t xml:space="preserve"> aos seguintes homenageados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nadete Rosa do Prad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ila Roberto Andreoli de Carvalho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ristiana Coelho Massarioli Alves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iela de Castro Oretti Cecelott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átima Regina Morra Ferreir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rnando Jorge Gonçalves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lávia D’Andrade Varrichi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ne Aparecida Menegueli Ner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iz Carlos Ignáci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li Adolfo Gomes Franco Varrichi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a Santos de Oliveira Rodrigues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dro Caetano de Freitas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nata Lim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saura Mazzuc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eli Aparecida Occas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9 de outubro de 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ner Castro Souza                    Edgar Cheli Júni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iangela Ferraz Mussol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o presente projeto apenas para incluir o nome da servidora Cristiana Coelho Massarioli Alves, que, por problemas de ordem técnica, deixou de constar do projeto orig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9 de outubro de 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ner Castro Souza                    Edgar Cheli Júni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iangela Ferraz Mussol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2:00Z</dcterms:created>
  <dc:creator>JORGE</dc:creator>
  <dc:description/>
  <dc:language>en-US</dc:language>
  <cp:lastModifiedBy>lidiane</cp:lastModifiedBy>
  <cp:lastPrinted>2017-10-10T11:43:00Z</cp:lastPrinted>
  <dcterms:modified xsi:type="dcterms:W3CDTF">2021-10-22T14:11:00Z</dcterms:modified>
  <cp:revision>6</cp:revision>
  <dc:subject/>
  <dc:title>DECRETO LEGISLATIVO Nº 313, DE 01 DE OUTUBRO DE 2007</dc:title>
</cp:coreProperties>
</file>