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314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9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s das Indicações apresentadas em Sessão Ordinária realizada no dia 18 de outubro últim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897 e 898/2021, de autoria do Vereador Gilberto Viana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4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10-19T18:05:00Z</dcterms:modified>
  <cp:revision>3</cp:revision>
  <dc:subject/>
  <dc:title/>
</cp:coreProperties>
</file>