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91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,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Ilmo. Sr. Leonardo Miguel Ornelas Ribeiro de Carvalho, e ao </w:t>
      </w:r>
      <w:r>
        <w:rPr>
          <w:rStyle w:val="StrongEmphasis"/>
          <w:rFonts w:cs="Calibri" w:ascii="Calibri" w:hAnsi="Calibri"/>
          <w:bCs w:val="false"/>
          <w:color w:val="000000"/>
          <w:sz w:val="28"/>
          <w:szCs w:val="28"/>
        </w:rPr>
        <w:t>Responsável pela Garagem Municipal, Sr.</w:t>
      </w: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Silvio Renato Barbosa, que </w:t>
      </w:r>
      <w:r>
        <w:rPr>
          <w:rFonts w:cs="Calibri" w:ascii="Calibri" w:hAnsi="Calibri"/>
          <w:b/>
          <w:sz w:val="28"/>
          <w:szCs w:val="28"/>
        </w:rPr>
        <w:t>nos</w:t>
      </w:r>
      <w:r>
        <w:rPr>
          <w:rFonts w:cs="Calibri" w:ascii="Calibri" w:hAnsi="Calibri"/>
          <w:b/>
          <w:bCs/>
          <w:sz w:val="28"/>
          <w:szCs w:val="28"/>
        </w:rPr>
        <w:t xml:space="preserve"> termos regimentais,</w:t>
      </w:r>
      <w:r>
        <w:rPr>
          <w:rFonts w:cs="Calibri" w:ascii="Calibri" w:hAnsi="Calibri"/>
          <w:sz w:val="28"/>
          <w:szCs w:val="28"/>
        </w:rPr>
        <w:t xml:space="preserve"> determine a imediata limpeza das guias e sarjetas da Rua Dr. Brandão Veras nos quarteirões entre as Ruas Quintino Bocaiúva com Tibúrcio Gonçalves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É público e notório a sujeira acumulada nas guias e sarjetas da Rua Dr. Brandão Veras, entre as Ruas Quintino Bocaiúva com Tibúrcio Gonçalves, conforme foto anex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Além das solicitações e informação de munícipes a deste Edil que residem nessa localidade, a sujeira está acumulada a muito tempo nas guias e sarjetas de referida Ru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 a solicitação de limpeza nas guias e sarjetas da Rua Dr. Brandão Veras, visa garantir ao pedestres o direito de passar pelas calçadas e não colocando a sua vida em risco ao ter que percorrer esse trecho pela ru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8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d. B.N -13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32:00Z</dcterms:created>
  <dc:creator>JORGE</dc:creator>
  <dc:description/>
  <cp:keywords/>
  <dc:language>en-US</dc:language>
  <cp:lastModifiedBy>jorge</cp:lastModifiedBy>
  <cp:lastPrinted>2021-09-21T13:22:00Z</cp:lastPrinted>
  <dcterms:modified xsi:type="dcterms:W3CDTF">2021-10-19T19:46:00Z</dcterms:modified>
  <cp:revision>3</cp:revision>
  <dc:subject/>
  <dc:title/>
</cp:coreProperties>
</file>