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43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o Requerimento nº 15/2011, de autoria dos Vereadores Carlos Alberto Costa e Paulo Aurélio Bianchini, aprovado em Sessão Ordinária realizada no dia 21 de feverei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ª. Ma. Luciana de Oliveira Sen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IMESB “VICTÓRIO CARDASSI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2-23T13:14:00Z</dcterms:modified>
  <cp:revision>75</cp:revision>
  <dc:subject/>
  <dc:title/>
</cp:coreProperties>
</file>