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  <w:szCs w:val="28"/>
        </w:rPr>
        <w:t>Ofício Circular/043/2011 – lasm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7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especial finalidade de encaminhar a Vossa Excelência cópia da Moção nº 93/2011, de minha autoria, aprovada em Sessão Ordinária realizada no dia 16 de novem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11-17T20:26:00Z</dcterms:modified>
  <cp:revision>75</cp:revision>
  <dc:subject/>
  <dc:title/>
</cp:coreProperties>
</file>