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42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cópia do Requerimento nº 14/2011, de autoria do Vereador Valdeci Ramos de Castro, aprovado em Sessão Ordinária realizada no dia 21 de feverei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02-23T12:51:00Z</dcterms:modified>
  <cp:revision>20</cp:revision>
  <dc:subject/>
  <dc:title>OEC320/2005 – je</dc:title>
</cp:coreProperties>
</file>