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08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4"/>
          <w:szCs w:val="24"/>
        </w:rPr>
        <w:t xml:space="preserve">Diretor do Departamento de Engenharia Elétrica, Sr. José Paulo Rossanezzi, </w:t>
      </w:r>
      <w:r>
        <w:rPr>
          <w:rFonts w:cs="Arial" w:ascii="Arial" w:hAnsi="Arial"/>
          <w:sz w:val="24"/>
          <w:szCs w:val="24"/>
        </w:rPr>
        <w:t>providenciem a troca de lâmpada para Led, na Av: Raul Furquim por inteir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avenida é utilizada pelos moradores dos bairros adjacente, pois está localizada em uma região populosa, que conta ainda com a presença constante d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amente devido ao grande número de pessoas que transita pela avenida, e também, munícipes que residem próximo ao local, a iluminação adequada é imprescind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Capital Nacional da Laranja, 14 de outubro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gner de Castro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47:00Z</dcterms:created>
  <dc:creator>Ricardo Casseb</dc:creator>
  <dc:description/>
  <cp:keywords/>
  <dc:language>en-US</dc:language>
  <cp:lastModifiedBy>lidiane</cp:lastModifiedBy>
  <cp:lastPrinted>2021-10-14T11:44:00Z</cp:lastPrinted>
  <dcterms:modified xsi:type="dcterms:W3CDTF">2021-10-19T13:01:00Z</dcterms:modified>
  <cp:revision>4</cp:revision>
  <dc:subject/>
  <dc:title/>
</cp:coreProperties>
</file>